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云南省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省级绿色制造名单</w:t>
      </w:r>
    </w:p>
    <w:tbl>
      <w:tblPr>
        <w:tblW w:w="1381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02"/>
        <w:gridCol w:w="1332"/>
        <w:gridCol w:w="4944"/>
        <w:gridCol w:w="3648"/>
        <w:gridCol w:w="633"/>
        <w:gridCol w:w="1033"/>
      </w:tblGrid>
      <w:tr>
        <w:trPr>
          <w:trHeight w:val="6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类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州（市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方评价机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昆明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浩鑫铝箔有限公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中投科技发展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昆明海螺水泥有限公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省节能技术开发经营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明市华港饲料有限公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昭通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云铝海鑫铝业有限公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船级社质量认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曲靖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大为恒远化工有限公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溪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澄江盘虎化工有限公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通海方圆工贸有限公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前列电缆有限公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省节能技术开发经营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楚雄州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龙佰禄丰钛业有限公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河南省基本建设科学实验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河州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锡业股份有限公司铜业分公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省节能技术开发经营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山州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神火铝业有限公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方圆标志认证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兴建水泥有限公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惟绿环保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双版纳州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勐腊县曼庄橡胶有限公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韬略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理州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润水泥（弥渡）有限公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国建联信认证中心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新水泥（云龙）有限公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安泰科信息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永达电力实业有限公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省节能技术开发经营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德宏州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芒市西南水泥有限公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惟绿环保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类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州（市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方评价机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色供应链管理企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多宝电缆集团股份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韬略科技有限公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9:00Z</dcterms:created>
  <dc:creator>马婷【云南省工信厅资源综合利用处】</dc:creator>
  <dc:description/>
  <dc:language>en-US</dc:language>
  <cp:lastModifiedBy>马婷【云南省工信厅资源综合利用处】</cp:lastModifiedBy>
  <dcterms:modified xsi:type="dcterms:W3CDTF">2023-04-14T07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