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7200" w:leader="none"/>
          <w:tab w:val="left" w:pos="8280" w:leader="none"/>
        </w:tabs>
        <w:spacing w:lineRule="exact" w:line="1100"/>
        <w:jc w:val="center"/>
        <w:rPr>
          <w:rFonts w:eastAsia="方正小标宋简体"/>
          <w:w w:val="80"/>
          <w:sz w:val="72"/>
          <w:szCs w:val="72"/>
        </w:rPr>
      </w:pPr>
      <w:r>
        <w:rPr>
          <w:rFonts w:eastAsia="方正小标宋简体"/>
          <w:w w:val="80"/>
          <w:sz w:val="72"/>
          <w:szCs w:val="72"/>
        </w:rPr>
        <w:t>云南省工业和信息化委员会公告</w:t>
      </w:r>
    </w:p>
    <w:p>
      <w:pPr>
        <w:pStyle w:val="New"/>
        <w:tabs>
          <w:tab w:val="clear" w:pos="420"/>
          <w:tab w:val="left" w:pos="7200" w:leader="none"/>
          <w:tab w:val="left" w:pos="8280" w:leader="none"/>
        </w:tabs>
        <w:spacing w:lineRule="exact" w:line="640"/>
        <w:rPr>
          <w:rFonts w:eastAsia="黑体"/>
          <w:w w:val="80"/>
          <w:sz w:val="32"/>
          <w:szCs w:val="32"/>
        </w:rPr>
      </w:pPr>
      <w:r>
        <w:rPr>
          <w:rFonts w:eastAsia="黑体"/>
          <w:w w:val="80"/>
          <w:sz w:val="32"/>
          <w:szCs w:val="32"/>
        </w:rPr>
      </w:r>
    </w:p>
    <w:p>
      <w:pPr>
        <w:pStyle w:val="New"/>
        <w:tabs>
          <w:tab w:val="clear" w:pos="420"/>
          <w:tab w:val="left" w:pos="7200" w:leader="none"/>
          <w:tab w:val="left" w:pos="8280" w:leader="none"/>
        </w:tabs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"/>
        <w:tabs>
          <w:tab w:val="clear" w:pos="420"/>
          <w:tab w:val="left" w:pos="7200" w:leader="none"/>
          <w:tab w:val="left" w:pos="8280" w:leader="none"/>
        </w:tabs>
        <w:spacing w:lineRule="exact" w:line="640"/>
        <w:jc w:val="center"/>
        <w:rPr>
          <w:rFonts w:eastAsia="楷体_GB2312"/>
          <w:sz w:val="36"/>
          <w:szCs w:val="36"/>
        </w:rPr>
      </w:pPr>
      <w:r>
        <w:rPr>
          <w:rFonts w:eastAsia="仿宋_GB2312"/>
          <w:sz w:val="36"/>
          <w:szCs w:val="36"/>
        </w:rPr>
        <w:t>第</w:t>
      </w:r>
      <w:r>
        <w:rPr>
          <w:rFonts w:eastAsia="仿宋_GB2312"/>
          <w:sz w:val="36"/>
          <w:szCs w:val="36"/>
        </w:rPr>
        <w:t>12</w:t>
      </w:r>
      <w:r>
        <w:rPr>
          <w:rFonts w:eastAsia="仿宋_GB2312"/>
          <w:sz w:val="36"/>
          <w:szCs w:val="36"/>
        </w:rPr>
        <w:t>号</w:t>
      </w:r>
    </w:p>
    <w:p>
      <w:pPr>
        <w:pStyle w:val="New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pacing w:lineRule="exact" w:line="6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云南省工业企业能效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领跑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制度实施方案》（云工信节能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70</w:t>
      </w:r>
      <w:r>
        <w:rPr>
          <w:rFonts w:ascii="Times New Roman" w:hAnsi="Times New Roman" w:cs="仿宋_GB2312" w:eastAsia="仿宋_GB2312"/>
          <w:sz w:val="32"/>
          <w:szCs w:val="32"/>
        </w:rPr>
        <w:t>号），经企业自愿申报，各州市审核推荐，我委组织对企业上报的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数据开展资料完整性审核、现场核验、专家评审、候选企业名单公示等工作，筛选出工业硅、黄磷、水泥、白砂糖、饲料、烟叶复烤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个行业的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家企业作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度云南省工业企业能效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领跑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家企业作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度云南省工业企业能效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领跑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入围企业，现予公告。</w:t>
      </w:r>
    </w:p>
    <w:p>
      <w:pPr>
        <w:pStyle w:val="Style15"/>
        <w:widowControl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联系人：李红玲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</w:p>
    <w:p>
      <w:pPr>
        <w:pStyle w:val="Style15"/>
        <w:widowControl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话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871-63513260</w:t>
      </w:r>
    </w:p>
    <w:p>
      <w:pPr>
        <w:pStyle w:val="Style15"/>
        <w:widowControl/>
        <w:spacing w:lineRule="exact" w:line="620" w:before="0" w:after="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Style15"/>
        <w:widowControl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度云南省工业企业能效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领跑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企业名单</w:t>
      </w:r>
    </w:p>
    <w:p>
      <w:pPr>
        <w:pStyle w:val="Style15"/>
        <w:widowControl/>
        <w:spacing w:lineRule="exact" w:line="6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6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620" w:before="0" w:after="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-608330</wp:posOffset>
                </wp:positionV>
                <wp:extent cx="1612900" cy="1625600"/>
                <wp:effectExtent l="0" t="0" r="0" b="0"/>
                <wp:wrapNone/>
                <wp:docPr id="1" name="组合 15" descr="Product_Flag =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25760"/>
                          <a:chOff x="0" y="0"/>
                          <a:chExt cx="1612800" cy="1625760"/>
                        </a:xfrm>
                      </wpg:grpSpPr>
                      <wps:wsp>
                        <wps:cNvSpPr txBox="1"/>
                        <wps:spPr>
                          <a:xfrm>
                            <a:off x="805680" y="812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X3KiTvLC=sUijtLB3vKiTxNBfyLr56JR=sHDLoOB8AbGANXV0kOfzJODQuXzkDOmr3MzQCLyHxLhz0QSD3KSP2PzDsPiQCLBz1LSP2QiACQTP1LCg8OB8Da1MIQC3MBiwDa1MNXV0kOiH3LiPf0sB0wL6DsaT7KzQuXz4gaVT9CPn7T1kmalEzcWIkSlEsYS6TwrSOxpF4oMJ0tr2Pwb9ht5+Nq8Rwt9D7K0MoY14gcGUxYT4gaVT9CPn7T1kmalEzcWIkUWMkbj4gaVT9yqqNrCvuT1kmalEzcWIkUWMkbj4gaVT9CPn7T1kmalEzcWIkUV4ocD4gaVT90LaDy7pgtZSRsaqMzLWOnqtuyp+TraugOB8SZVctXWQ0blUUalkzSlEsYS3MBiwSZVctXWQ0blUKYWkSSi3vNCEELSXyMS=3LijvMCDzOB8SZVctXWQ0blUKYWkSSi3MBiwSZVctXWQ0blUTZV0kOiHvLSbsLCjsLSHfLS=5LCj5MSXfHB=nxqF74MRzvKSW0MOZw5mUvqe9yuGF8xj7K0MoY14gcGUxYUQoaVT9CPn7P18sbGUzYWIITC3wNSHtLSX3KiDwMx3xLiH7KzMuaWA0cFUxRU=9CPn7P18sbGUzYWIMPTMAYFQxOiTvKScBKSkDKSkEKTEDKSMEOB8Ca10vcWQkbj0APzEjYGH9CPn7UWMkRlE1XT0DMS3vOB8Ub1UJXWYgSTP0OfzJOEMkXVwAcEcnZVMnTFEmYS5guqWZLcJyna77K0MkXVwAcEcnZVMnTFEmYS37TFkiQWgzOh4mZVX7K0AoXzU3cC3MBiwPZVMWZVQzZC3zKiTvLC=vLCvuTFkiU1kjcFf9CPn7TFkiRFUoY1gzOiPtMSTvLC=vOB8PZVMHYVkmZGP9CPn7T1kmalUjP18tcFU3cC37K0MoY14kYDMuamQkdGP9CPn7T1kmalEzcWIkUlErcVT9L1H0NCD0LiLzMSElMVHxMifxX1MlMSYjMlTyLlXwNSL7K0MoY14gcGUxYUYgaGUkOfzJOEMoY14kYDwkalczZC3yLivuT1kmalUjSFUtY2QnOfzJOEMoY14gcGUxYT8xYFUxOiD7K0MoY14gcGUxYT8xYFUxOfzJOEYkbmMoa139UijtLB3vKiTxNBfyLr56JSvuUlUxb1kuai3MBiwIaVEmYTQCOkHvaDcOQFwnbVcCb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2EAR2MAPTEpKzEPXzoHQVk2az0GQDMBSWEXSVk2a1MORDUCSjstQVk3RWMNdiAxRj4OMVQNaScSTDkES1UuJ1UOamMWUDsFS2ETRVsRMTwSTTwpJxsrQEkTRmMnbyTwXmDySVwTRWHxXTkWYRsHQWE5bTYGZUHxLRr2SVzvbUT0LyIYSDsNR2DvbVwWZ0EMK1wjSWDwMigKU0TzVDLwR1DwRFnwMiT2TlvxLFYPbj0CLjE0cG=4T1jwRzYBbEb2L2EjTl7wRlwWTjr2VEInVV4UMVP2QDsyRBsBT1zzalUCcSkgUFUjVVTzSVsRL0kIaj8FRmkzamUXRUYAcl4zUWogVT3uTTfvX2oPUVQZRUXyPkkVLmELaC=0NCETQ0gvX0MhQSMQVjY5RjkGYkP2aWIhXTT1LDLwJ1zwSlE0azQTYjMjb0INZmoibWo0dD4YUVotSl4iMFsgQCAtY2XuMmgHQiIzLW=qMygSZ0AXdmIPQFnxcSMnLmMIQFj3MCTuSVXvbWULNWo3TFPqUzYjSlwLNWbyZ2otUVg3XlQQYj8lSTIIMWk0dlwULyHyUBsKYkMjSjsAMCT1QUU3RC=vZ1cCcFQPYFUKVWANcD4DQFP0Q1rzUUYvT1UWSlcVTykJQiPvcWksREUEVjsTUFgRNTE3ZDovcTwERyAuLTEvT0UOVEEDQTsVRz4CMEECbFrxTCDwQlQYZzDyUjT0Ul0TaEkqMDP2T1IMZlwQaF3xSjsFaUYIR2AYaiEkXVkqXVonUVkzQhshT18hal4HY0MmVEohViIUXToCUkYOdiAIZyQLMyEJYEEkZ2MKYDz1SzcgXUgvQUHwakopakEEL1UzaVgFMDkDZmouTWgZaFwuTUMYNWEFPlXxY1j0UyYHT10ZYl4rVGcgLTD1XzQzQ1orbDsyPmXubV4IMlIvbUIuajEXMVEVT1UNXyIUbF8EbkUoTV8QYVYqbGkSYD8IMSQIUWcFJ1ggY2HvQlUwT2U4PjUtVF8pUDcyY0cubGcjQlgsSzcBXl4rQTkQYzgQUEUSMDIWcCIkMTI2UycTdiMKTWUpZkI5QlkRS2kqTzwKMl3wSCQIZEE1cFcmaD4ULTnwUzYVMiciMDomaWUpNUAiUiICUyItZy=1RlI5MWUvcWULbTLwQz4rMmogb0UHa1I0a2ApbUAMcUMSTjIJRUAXMyATM0oncl4ic1UVU1gRcDwybVshSTEHQGoTb0EzbDE0R2EsQ2k0ViD3LEItTlkVTUUMZEYENT4vYDgTQiQHcjojaFo5Y0YJcCcNVjEAK0UvXV83QVsvUFoERDg1R1wMPj7wNCAJb2YETSIZVGkrK0YScVMVR0AybzgpZFIEcSAVaWokMTMpTFMmMx8FQl0hNFr0SSMVMTQEUUUzTV0YRGTuRjEWJzcjXzQ1L2YVbUENcToNQ1kZMDkNQW=yUVTuRGURaiAtbVgkZl4DXjkhazUFUD8GTl4kYmUDdEItP2UnLD0KM2DwaEL1SSHzZ1P0SkcSbzUPU14zVjkKcFMNXiEqZCYoYWksPWg1USkzamT2a2Q4LzwpcicjTmQYUBrvXUQpY2YPZ1UtYEgxZjcOMyMkK2nvb1IyXlvxLEUhYWIvSl4oXlwgMzsUVl0KMUIrMWcYaVkSKyABQDotYj8YUTkjUUUUbjYhTzQnMET1alEQVSgmUFUvYGk1VTQDZDP4Tl31UTEYZxstSTzqSTDxaFcpR0MCYSgmX1kpTGMKMSADaFskaTUYUVosaGMxaTXqJ2QXPzQvU1gJblwpY2YzayAEaTUmbVUjQTEWQEoya0gAZSfxSUkoc0MraGksVjYBK2j1Uls5QmQnVD4lTVctUFQnRUb4XzYyVUEKVmgpXzrzZlgOMEYBP2YkQUcWdFEsazQGaDIBc1EOXTIPZjkKcigCUzUXQj8pRVgQSlQKSzopRUokPSgsQ2MZPV43cCYNbl34LigRdj0JQjoAMzIEZ0MsVFIIQlYETWb4aFISbCkxUzwLTTkYdTU1azo4T1oUTWUJQVwtT18yazYDYTkiR0kFYl8qXSMAXUIIZBspPjwSdEQqcEj3Y2MoQWUEYUMrU2QQYCg3ZzspbkMJUV7uPUcBQ0QvPVbqRlkRRTcNZ1wLRzwASTMVZGLwSEo2aTYGbiASaEUyUkU4QlskUjoNbzgMMGUtdEQiTyE2LlsFSjcRRFgyR1UBMVYzXSM0RFcPRUMUbDoXdjMuVmE5dDQFRDYpRDg4TWgSZiIpMlMBbSUZPjf3LzsOTEgMXmYWMWIBZUHzLyUlND8RdmAqaGcsdF4UMyHzNGc4TlUub1YhcloOTWYgSFYmVSUCdhsTPVb1Sj8oaVovc1ouYyY3UWIwPzIBU2kKU1wrNVQAREYDVTsxQ1wyLTkyT0EjVGPxa0IMZSUCQT4YNTMIQT81XycnMjM1RWQrTzovazkIUFsTXyUVQRr3a0EiMFkEZ0IlX0jvRUMRRkMNLyYnXkT4XlsjMjQgQVgNU0grRDooYWIpVGUPS2AAdlsIT1M2c2EKZmArLzYTXUcJP1DzUWUYPUMNblkBT2EVUFQnPyDvRDUWaDcPcFsOLEPyZ0MnMFIYaFnyLEjzbTo0TzshU0ULTmApQDUVXzsBQTYrZEU0L0UIVDQuZjMHRVnqMWADRTQkM2ElQ2UuX2cnS1UOU0oUdTENcFItQycYa1oXLTwwTUYWRCIIPlUrMzUUdTkvdCklUUEzSl8GbTcmS0gqPkPuL1YSXTc3Q0AOMmj0QWP1YWAKNTklVjMrL2EUUlssPTcMLkQFdkkKJ2AvSTgzXz0qXT4XSFIhajM4VWnzUlkHc0oCcUgJSF0SPlrxZlsBZFQCUkQCJyT3TDoWVl0TRzwJVFjyTzkNR2UvQCcJRDcnNWILbWM1SVDwRz4laEjydEYuZDgAa1sSa0IzUjojbCIgbSYFZz4SR13yX2MuNSMIYCjuRkIJciAgQDYMX1b0Y10sYFUYPjchZUQMRjbvViQYQmMNTWLzMTo4X2Uua1coajsPMWQrVUAlZSYwNScGYTsWLSMJSGEtbCA3TSMRRUIjPUkjXT4xc0gpdkESSWovPigRPj4tPjHzM0ojdDr1MWYUTSYMQWIvZ0D2RUIWVlwMUGIxS1EnU0c4VGjwQDvwSVErK1QsUkMtPVIRVGcGTicvT1MhbDMWTFIkcEAMZkMzclQmcToHVicNS1UuQDYSTT0PRT81VmgwLj0gS1IJaGclQzzqQSgxckMjYzgJMCcQbUYAVko1NWUzU0MxdTkPPTMLS2X3MBsRb0UkT1H0QFwMQFgsLzkoZWcvcjjqRVEHaFsUT14uYDkPbGHvMz0sTSUpSkANRTkWaWEQLlTxMhsUVGEkLWg4S1YGX1YEcj0QYB8jZEn4cz4VNU=2LjrwRDs1Ul8EU1sFaSH0YUUwTTUIb1T4RDDvZDMgdlQqPiYYcCkRLWUWdGj0Q1Q1U18MUz8RXkcjNUoZQVURTyA4PjItLEMmXmorUUQmNUcwT1wxM0jyZmj0ckU3PTzuakUEalQ0QiP2aCYycF73TzoyZjcrTF80VCTyb18NaD04RlsoX2QKTx8hXmcxXjssTET2UEMHX2juUjQEbD0kVkkGc0kwTFcyblouVlEXSWIEZWAIJ18xb14jazUtMiQxdW=zMTcWdlg1VkEpYycJUkfzJ2QFX2oWKzwsQjwCMmUUdT4iUiLwcDoMVFQhXyLuXWj2LEM0aUkuUjcOdUknSUMqMzcXSjkpZzwOUTYmSyEzdEj2bDMWNVkjPlgKJzkYbSkASEEDYCUqQCcRLF71MiQkTjEnQ2ImXVMIS1wGdUkOMF8jTlwKdmMFYWAQdTT4ZFcwUFv0LSUjM1giPmo1biLzUGMMYDYVbUosUWgCJ0ckaV0rZD3xYDYDamoNVCAZMl0rJ0AZQxsvaUjyUSIVLmIiPmQkSFkPS2QpTygKbWE5QFUgXjrxVDkgMzM4Vj4LUWPxSEomdFMgPTUpYEAVSkIBM0o0cWcZbVQzbmMXc0EpU0QDRD8ERTokTzcGP1MHXmYicEIYaEAsMmQVcCkrQWAwPmT4MCMuZ0oST2YyR2oYXykjZSEAYFruQzICVFUBaDkFLWbqPkY2STTxbzkGbTIoYVIvTSY3SGDxMVzqX2cnL2M0bTgtXSMsciYAaDYtJzMsRB72LD0PVGj1QBsES103UUMJTjUVSTUUT1wrRlM1M0oKbCEUTz8vVSkZbEXqS1cIaiMiVkAIYVQRM1EJYSkQXykjX1MvclwET1sHSV8NZVQ2R14EbDINRjD4QzkOaF8Jb1sVVkcsbVMRRWkEaGYPX2g5M0oVXkcNYUUkQUH0ZDIJZmQJbkf2QWgFTFMWQVgmYFwmRVooXjkpMEAASkoWYGoJazUWXTMGPWcnUVL4UDcDNGINQ1grRVctNEYxLmIAckABY2MuUUUoLUUKQjwuUiEuRlMgSTYITzcLQUcGSDUlVjsmbmkjSV4VclgKQEQQUD8UQWcMSDkjMj4UZFwUX1DxbT0zaVMRVCUNTmUgPjUwVFEKPzoRQW=vKzILMFoUMjkMYF0hKzcISzIMb0IKQlEnbDo1aD8EXkIhTlHualPvLFsEVmbzVmEYa1gUYmYVRDgNQjD0KykDSGEBQFkYPiQUUyEnQVcUQkoKNVgKVlcnTiH3L0UJSTUOaCkIZVUSVETzXWkkYzkBRSjuTTooRUgobUURU171aFkxb2gVShsVYWEqZEYLcUYPS10RVjINdFUnZzUIUD4BZkILZFMqM1gHbCEoR0QHTkEAMkkEUjUnVh74QEkpMkUnLEYnZlv4PkQOL0YFS1QmXUYyPlo0a0YWXyM3SikJP1oAb1kpXVoqRzwwZVnyMjQFYyjyRD8CLlEpRlgEaUfySSf2QTcyZlwTQ2MWUC=xPj8yQTcDZWHzSF8uLUMRa0kQLEQWUWgGVlc4LCQqRDEuTjclZD4YaSMKa0fxQWALUDYPQzIISjw2QEIwZFgDRmkYUEgpVFcJVTwGRl4HJ1oGSzT2ZDURbEINTiYBVD00LkYhdkUEJ14RRFYwPUcYUl4SZ2oWZzEVPzsLYUcKNTERY2MlKzouPjcvUz8HMEY3PSjyPVQvVGQJPWfwVEUubz3vVVQrLUgVT1QEUzkGPifwNVwDYzIpRTY2T2IYUzkLNWAAK1guPlEoPSAgVjTvbmYmaWUvRzMZdFrySzQBUFsRTkIRMVsXc0AjVVLzcUohTT0Rb2Q0PjkALkItTDITJycBVDUoa1bvMzcESmUNdDosSlnxUVg3P173YyMGZGoqcmMSQ0PqQjMwTUItRSknTDUqZyIJdGgRYWc3c10CQSUmPjIVZzUXMknwLWMsVkkvMBsILyMIdiIDTSAVdjEqUmgzZl8HSV8Sa2PxSyIMLmgFbFgWMSUIbjI3dEYGY0INPjTvVi=vUyUPaF4iVGM4YmPzdTX3bEYoaSkSMyXwZEcxLFgkVCgmLEkZUjoJNUnwS18WSzXwQlUYVUgTaiEBc0EiZVsKRmnvdFkRP1ouUFE2cF4VX0kRcijudEIkXiQJbSIrUUIYZ0kQNVEQXkDuaEI2RjkXQzoGVBrxRh8SQzoVTWcWUVv3RVIhUlsRXVcEZigKTzk2MlwBX0kmTygHZyQ0K0YKaCcmbD4jZUEGVkojaUogQyAyaDckQVQtckYFdTslQlsHMjowJ1oAVTX0VUMUVjsDYh8ibCQ1YDc3ZTkWVmcYYkAZRT4QZl8YSjUGPj0UVjX1cF0ZUEEZQx8xY0AIbkXxJzwnYDEmUVYzY1skU1cMa0QsUUgBLT05LkgIa2cuSV0OQVQSM1oFTzkXaUg1UUcYRiQEY2g1aFYsTkUoNDMsSzc1RSkAcTYtczsIdmP1QjgDRG=3ZWoRZzIZRlcPTDcAc2QqXlE3XTUKRjYZUGMYXSf3UmM3RTouVjsIaloIVmH4az8mSz8GZUQDQhsTTEMlRzcEUzovY1c3LUEmSyMrVUU3QSIHcjUSZB73dkLuYGgoUiQvQULuQTT3VUYwQCMFYkX3XVQ1QzoTbV84QjcDLkI3TFswb1ouRmUxaz42VmkIP1oFXSQ2UUUEQmAILj7zbR7uZ1QzLkYvVSgKYCT3VkXvLzsgMyIwU2IBUVcqPkovSWHvVjI0XWAxTzsxSEcVRUkRXTURXUcYX2ETaC=2UUQjM1ELclQRTWgxU2IjQjQPSFICYVokVmIyNEQlZD4gU0QSTkQEJ1oEL1sBQkEDLzsFaDsJJyMqRFUhMkY4bkgWMyARa0AQR0gIciAPcDkATRsrRD0QcmgOYlUKVT4HRzkxVFkNQkoSQCUzaDwJTUQEXmPvTkILXjUBdWgXLVEobSYTTjgwcEUESF8XTmMTP0o5R2gYamU4VV8PaEDvRyYwdDHxTDwybDUgRCUEQko4RjIBZEgANGgIXmL1XlchRWMzUyYDJ0oQT1QgUGQFYh8JdUgsVlb2YGL0MmMSRScILjkvM0IsPjvwPjDqRzIENWL1LEQsdVIGaEMFU0L1JyEwZGIOcUX4MT4BQloMbGYHJ0UuViAYTl04dDITQmknYGgLUSIALV0wUSAiQ18QJ0cAamcVS1IlVUYScUgyZTYoSjr0NCY4VWL0SEotNTcGPxrwYiMsTjQNUlwFUCggNFg2aT4IYyX0UVQLQ0U0Q1EQSzMqRzbvZD4jPjsmPUTqYUjwSDImMzsBdEUNZVc4dlMBPyEKPjILNTkpRl34SFkuVmkCJ0o4MDgEdTQ0XVgFLkYpL1EBQSXxJ2f1dSI4MlEQdEIhbTooYj44YkIqXlgsMmklbhsnc1QzTlEEUVwha0jvSjYObmYQQSX1TEL2TUj1Tl0gS1wvMT02L1MWLjnySjkxQCI4Yjn3dD4zLWgMdTz0ckcqbiUja1EEPUcBQSEqUCbySVkSKzfzaW=4aWUjc2E0K0QEQ2gUYl8vYDEpPUYTZ0YwTmEAQTchPVIpVUQpP2QmMDcwMTQPc1TwMFcYckQLPkQTQkbuLW=xQWgoNDU4T2E0VGE3SjIqP2QnLWM1bUIKQx70UGc0YCI1Xz43UEA4bmctbUMONUgBaDHzRmb1Y1sELyksRUMJSVIDVVMQblY3czoVTjT0ako2dFopQWAiVjoFXTMYbWAxcFcsXVopQUYKXSkFdD3udVoVbkYhZyQLc2jwPjYBUjwGcFk5Q0EOb0cmcGEFQTIyRUQYZGcgbDkuNEYKU0cqdGM1bmIWb1InbkMuVmgQQCgLRlQHbiI1NFQlRScwbTz2cCImPjYEbygHSzwEc1UtSFLyVGMxYD4RcCgOXlI5QDI0XUERQjULPmkFbTY0QUkCdUgxZGgyLyA3UmIrbmohTjUTQyEjaGEMdUoSUjQjTzEKQGcVSEQGTjgVSFMuRGH3dTQPb2kVSmgjMlsiXjczRGk1UlImaWYtQmcUX2jqPiASLGA3YFgQPknwUzIFQTMxdSEjVDY3cB7zb2MMLEIkbygVSCgUUFgBTVM2UD0hLVUNNCMUbjMKQkERXUUtSWA5RUY4Yl83MR8mT0YoPUILNSDzdkE5PkAObjIQQD4sPlEOZFE2ZELyVkgMMDwMVVkoYj00ckoRTET3RTg2ajzuMmYMNDMET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3yXiT3LSTxLyP0LVX0XiH1NCIiX1X0MlP1YSLxYiD4LyvuSVP0OfzJOEAxa08FaFEmOiL7K0Axa08FaFEmOfzJODksXVckUGIgamMMa1QkOiD7KzksXVckUGIgamMMa1QkOfzJOEMkXVwSYWIoXVv9ckoEbWPvMTs5aWTqLkQnTzIyYG=1c2klNDwtPVsFL0cGSS0DSjMJLVEiNV8hZjgITmgXMz8QYUYxMFcPZUjuUVv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59.05pt;margin-top:-47.9pt;width:127pt;height:128pt" coordorigin="5181,-958" coordsize="2540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0;top:32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X3KiTvLC=sUijtLB3vKiTxNBfyLr56JR=sHDLoOB8AbGANXV0kOfzJODQuXzkDOmr3MzQCLyHxLhz0QSD3KSP2PzDsPiQCLBz1LSP2QiACQTP1LCg8OB8Da1MIQC3MBiwDa1MNXV0kOiH3LiPf0sB0wL6DsaT7KzQuXz4gaVT9CPn7T1kmalEzcWIkSlEsYS6TwrSOxpF4oMJ0tr2Pwb9ht5+Nq8Rwt9D7K0MoY14gcGUxYT4gaVT9CPn7T1kmalEzcWIkUWMkbj4gaVT9yqqNrCvuT1kmalEzcWIkUWMkbj4gaVT9CPn7T1kmalEzcWIkUV4ocD4gaVT90LaDy7pgtZSRsaqMzLWOnqtuyp+TraugOB8SZVctXWQ0blUUalkzSlEsYS3MBiwSZVctXWQ0blUKYWkSSi3vNCEELSXyMS=3LijvMCDzOB8SZVctXWQ0blUKYWkSSi3MBiwSZVctXWQ0blUTZV0kOiHvLSbsLCjsLSHfLS=5LCj5MSXfHB=nxqF74MRzvKSW0MOZw5mUvqe9yuGF8xj7K0MoY14gcGUxYUQoaVT9CPn7P18sbGUzYWIITC3wNSHtLSX3KiDwMx3xLiH7KzMuaWA0cFUxRU=9CPn7P18sbGUzYWIMPTMAYFQxOiTvKScBKSkDKSkEKTEDKSMEOB8Ca10vcWQkbj0APzEjYGH9CPn7UWMkRlE1XT0DMS3vOB8Ub1UJXWYgSTP0OfzJOEMkXVwAcEcnZVMnTFEmYS5guqWZLcJyna77K0MkXVwAcEcnZVMnTFEmYS37TFkiQWgzOh4mZVX7K0AoXzU3cC3MBiwPZVMWZVQzZC3zKiTvLC=vLCvuTFkiU1kjcFf9CPn7TFkiRFUoY1gzOiPtMSTvLC=vOB8PZVMHYVkmZGP9CPn7T1kmalUjP18tcFU3cC37K0MoY14kYDMuamQkdGP9CPn7T1kmalEzcWIkUlErcVT9L1H0NCD0LiLzMSElMVHxMifxX1MlMSYjMlTyLlXwNSL7K0MoY14gcGUxYUYgaGUkOfzJOEMoY14kYDwkalczZC3yLivuT1kmalUjSFUtY2QnOfzJOEMoY14gcGUxYT8xYFUxOiD7K0MoY14gcGUxYT8xYFUxOfzJOEYkbmMoa139UijtLB3vKiTxNBfyLr56JSvuUlUxb1kuai3MBiwIaVEmYTQCOkHvaDcOQFwnbVcCb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2EAR2MAPTEpKzEPXzoHQVk2az0GQDMBSWEXSVk2a1MORDUCSjstQVk3RWMNdiAxRj4OMVQNaScSTDkES1UuJ1UOamMWUDsFS2ETRVsRMTwSTTwpJxsrQEkTRmMnbyTwXmDySVwTRWHxXTkWYRsHQWE5bTYGZUHxLRr2SVzvbUT0LyIYSDsNR2DvbVwWZ0EMK1wjSWDwMigKU0TzVDLwR1DwRFnwMiT2TlvxLFYPbj0CLjE0cG=4T1jwRzYBbEb2L2EjTl7wRlwWTjr2VEInVV4UMVP2QDsyRBsBT1zzalUCcSkgUFUjVVTzSVsRL0kIaj8FRmkzamUXRUYAcl4zUWogVT3uTTfvX2oPUVQZRUXyPkkVLmELaC=0NCETQ0gvX0MhQSMQVjY5RjkGYkP2aWIhXTT1LDLwJ1zwSlE0azQTYjMjb0INZmoibWo0dD4YUVotSl4iMFsgQCAtY2XuMmgHQiIzLW=qMygSZ0AXdmIPQFnxcSMnLmMIQFj3MCTuSVXvbWULNWo3TFPqUzYjSlwLNWbyZ2otUVg3XlQQYj8lSTIIMWk0dlwULyHyUBsKYkMjSjsAMCT1QUU3RC=vZ1cCcFQPYFUKVWANcD4DQFP0Q1rzUUYvT1UWSlcVTykJQiPvcWksREUEVjsTUFgRNTE3ZDovcTwERyAuLTEvT0UOVEEDQTsVRz4CMEECbFrxTCDwQlQYZzDyUjT0Ul0TaEkqMDP2T1IMZlwQaF3xSjsFaUYIR2AYaiEkXVkqXVonUVkzQhshT18hal4HY0MmVEohViIUXToCUkYOdiAIZyQLMyEJYEEkZ2MKYDz1SzcgXUgvQUHwakopakEEL1UzaVgFMDkDZmouTWgZaFwuTUMYNWEFPlXxY1j0UyYHT10ZYl4rVGcgLTD1XzQzQ1orbDsyPmXubV4IMlIvbUIuajEXMVEVT1UNXyIUbF8EbkUoTV8QYVYqbGkSYD8IMSQIUWcFJ1ggY2HvQlUwT2U4PjUtVF8pUDcyY0cubGcjQlgsSzcBXl4rQTkQYzgQUEUSMDIWcCIkMTI2UycTdiMKTWUpZkI5QlkRS2kqTzwKMl3wSCQIZEE1cFcmaD4ULTnwUzYVMiciMDomaWUpNUAiUiICUyItZy=1RlI5MWUvcWULbTLwQz4rMmogb0UHa1I0a2ApbUAMcUMSTjIJRUAXMyATM0oncl4ic1UVU1gRcDwybVshSTEHQGoTb0EzbDE0R2EsQ2k0ViD3LEItTlkVTUUMZEYENT4vYDgTQiQHcjojaFo5Y0YJcCcNVjEAK0UvXV83QVsvUFoERDg1R1wMPj7wNCAJb2YETSIZVGkrK0YScVMVR0AybzgpZFIEcSAVaWokMTMpTFMmMx8FQl0hNFr0SSMVMTQEUUUzTV0YRGTuRjEWJzcjXzQ1L2YVbUENcToNQ1kZMDkNQW=yUVTuRGURaiAtbVgkZl4DXjkhazUFUD8GTl4kYmUDdEItP2UnLD0KM2DwaEL1SSHzZ1P0SkcSbzUPU14zVjkKcFMNXiEqZCYoYWksPWg1USkzamT2a2Q4LzwpcicjTmQYUBrvXUQpY2YPZ1UtYEgxZjcOMyMkK2nvb1IyXlvxLEUhYWIvSl4oXlwgMzsUVl0KMUIrMWcYaVkSKyABQDotYj8YUTkjUUUUbjYhTzQnMET1alEQVSgmUFUvYGk1VTQDZDP4Tl31UTEYZxstSTzqSTDxaFcpR0MCYSgmX1kpTGMKMSADaFskaTUYUVosaGMxaTXqJ2QXPzQvU1gJblwpY2YzayAEaTUmbVUjQTEWQEoya0gAZSfxSUkoc0MraGksVjYBK2j1Uls5QmQnVD4lTVctUFQnRUb4XzYyVUEKVmgpXzrzZlgOMEYBP2YkQUcWdFEsazQGaDIBc1EOXTIPZjkKcigCUzUXQj8pRVgQSlQKSzopRUokPSgsQ2MZPV43cCYNbl34LigRdj0JQjoAMzIEZ0MsVFIIQlYETWb4aFISbCkxUzwLTTkYdTU1azo4T1oUTWUJQVwtT18yazYDYTkiR0kFYl8qXSMAXUIIZBspPjwSdEQqcEj3Y2MoQWUEYUMrU2QQYCg3ZzspbkMJUV7uPUcBQ0QvPVbqRlkRRTcNZ1wLRzwASTMVZGLwSEo2aTYGbiASaEUyUkU4QlskUjoNbzgMMGUtdEQiTyE2LlsFSjcRRFgyR1UBMVYzXSM0RFcPRUMUbDoXdjMuVmE5dDQFRDYpRDg4TWgSZiIpMlMBbSUZPjf3LzsOTEgMXmYWMWIBZUHzLyUlND8RdmAqaGcsdF4UMyHzNGc4TlUub1YhcloOTWYgSFYmVSUCdhsTPVb1Sj8oaVovc1ouYyY3UWIwPzIBU2kKU1wrNVQAREYDVTsxQ1wyLTkyT0EjVGPxa0IMZSUCQT4YNTMIQT81XycnMjM1RWQrTzovazkIUFsTXyUVQRr3a0EiMFkEZ0IlX0jvRUMRRkMNLyYnXkT4XlsjMjQgQVgNU0grRDooYWIpVGUPS2AAdlsIT1M2c2EKZmArLzYTXUcJP1DzUWUYPUMNblkBT2EVUFQnPyDvRDUWaDcPcFsOLEPyZ0MnMFIYaFnyLEjzbTo0TzshU0ULTmApQDUVXzsBQTYrZEU0L0UIVDQuZjMHRVnqMWADRTQkM2ElQ2UuX2cnS1UOU0oUdTENcFItQycYa1oXLTwwTUYWRCIIPlUrMzUUdTkvdCklUUEzSl8GbTcmS0gqPkPuL1YSXTc3Q0AOMmj0QWP1YWAKNTklVjMrL2EUUlssPTcMLkQFdkkKJ2AvSTgzXz0qXT4XSFIhajM4VWnzUlkHc0oCcUgJSF0SPlrxZlsBZFQCUkQCJyT3TDoWVl0TRzwJVFjyTzkNR2UvQCcJRDcnNWILbWM1SVDwRz4laEjydEYuZDgAa1sSa0IzUjojbCIgbSYFZz4SR13yX2MuNSMIYCjuRkIJciAgQDYMX1b0Y10sYFUYPjchZUQMRjbvViQYQmMNTWLzMTo4X2Uua1coajsPMWQrVUAlZSYwNScGYTsWLSMJSGEtbCA3TSMRRUIjPUkjXT4xc0gpdkESSWovPigRPj4tPjHzM0ojdDr1MWYUTSYMQWIvZ0D2RUIWVlwMUGIxS1EnU0c4VGjwQDvwSVErK1QsUkMtPVIRVGcGTicvT1MhbDMWTFIkcEAMZkMzclQmcToHVicNS1UuQDYSTT0PRT81VmgwLj0gS1IJaGclQzzqQSgxckMjYzgJMCcQbUYAVko1NWUzU0MxdTkPPTMLS2X3MBsRb0UkT1H0QFwMQFgsLzkoZWcvcjjqRVEHaFsUT14uYDkPbGHvMz0sTSUpSkANRTkWaWEQLlTxMhsUVGEkLWg4S1YGX1YEcj0QYB8jZEn4cz4VNU=2LjrwRDs1Ul8EU1sFaSH0YUUwTTUIb1T4RDDvZDMgdlQqPiYYcCkRLWUWdGj0Q1Q1U18MUz8RXkcjNUoZQVURTyA4PjItLEMmXmorUUQmNUcwT1wxM0jyZmj0ckU3PTzuakUEalQ0QiP2aCYycF73TzoyZjcrTF80VCTyb18NaD04RlsoX2QKTx8hXmcxXjssTET2UEMHX2juUjQEbD0kVkkGc0kwTFcyblouVlEXSWIEZWAIJ18xb14jazUtMiQxdW=zMTcWdlg1VkEpYycJUkfzJ2QFX2oWKzwsQjwCMmUUdT4iUiLwcDoMVFQhXyLuXWj2LEM0aUkuUjcOdUknSUMqMzcXSjkpZzwOUTYmSyEzdEj2bDMWNVkjPlgKJzkYbSkASEEDYCUqQCcRLF71MiQkTjEnQ2ImXVMIS1wGdUkOMF8jTlwKdmMFYWAQdTT4ZFcwUFv0LSUjM1giPmo1biLzUGMMYDYVbUosUWgCJ0ckaV0rZD3xYDYDamoNVCAZMl0rJ0AZQxsvaUjyUSIVLmIiPmQkSFkPS2QpTygKbWE5QFUgXjrxVDkgMzM4Vj4LUWPxSEomdFMgPTUpYEAVSkIBM0o0cWcZbVQzbmMXc0EpU0QDRD8ERTokTzcGP1MHXmYicEIYaEAsMmQVcCkrQWAwPmT4MCMuZ0oST2YyR2oYXykjZSEAYFruQzICVFUBaDkFLWbqPkY2STTxbzkGbTIoYVIvTSY3SGDxMVzqX2cnL2M0bTgtXSMsciYAaDYtJzMsRB72LD0PVGj1QBsES103UUMJTjUVSTUUT1wrRlM1M0oKbCEUTz8vVSkZbEXqS1cIaiMiVkAIYVQRM1EJYSkQXykjX1MvclwET1sHSV8NZVQ2R14EbDINRjD4QzkOaF8Jb1sVVkcsbVMRRWkEaGYPX2g5M0oVXkcNYUUkQUH0ZDIJZmQJbkf2QWgFTFMWQVgmYFwmRVooXjkpMEAASkoWYGoJazUWXTMGPWcnUVL4UDcDNGINQ1grRVctNEYxLmIAckABY2MuUUUoLUUKQjwuUiEuRlMgSTYITzcLQUcGSDUlVjsmbmkjSV4VclgKQEQQUD8UQWcMSDkjMj4UZFwUX1DxbT0zaVMRVCUNTmUgPjUwVFEKPzoRQW=vKzILMFoUMjkMYF0hKzcISzIMb0IKQlEnbDo1aD8EXkIhTlHualPvLFsEVmbzVmEYa1gUYmYVRDgNQjD0KykDSGEBQFkYPiQUUyEnQVcUQkoKNVgKVlcnTiH3L0UJSTUOaCkIZVUSVETzXWkkYzkBRSjuTTooRUgobUURU171aFkxb2gVShsVYWEqZEYLcUYPS10RVjINdFUnZzUIUD4BZkILZFMqM1gHbCEoR0QHTkEAMkkEUjUnVh74QEkpMkUnLEYnZlv4PkQOL0YFS1QmXUYyPlo0a0YWXyM3SikJP1oAb1kpXVoqRzwwZVnyMjQFYyjyRD8CLlEpRlgEaUfySSf2QTcyZlwTQ2MWUC=xPj8yQTcDZWHzSF8uLUMRa0kQLEQWUWgGVlc4LCQqRDEuTjclZD4YaSMKa0fxQWALUDYPQzIISjw2QEIwZFgDRmkYUEgpVFcJVTwGRl4HJ1oGSzT2ZDURbEINTiYBVD00LkYhdkUEJ14RRFYwPUcYUl4SZ2oWZzEVPzsLYUcKNTERY2MlKzouPjcvUz8HMEY3PSjyPVQvVGQJPWfwVEUubz3vVVQrLUgVT1QEUzkGPifwNVwDYzIpRTY2T2IYUzkLNWAAK1guPlEoPSAgVjTvbmYmaWUvRzMZdFrySzQBUFsRTkIRMVsXc0AjVVLzcUohTT0Rb2Q0PjkALkItTDITJycBVDUoa1bvMzcESmUNdDosSlnxUVg3P173YyMGZGoqcmMSQ0PqQjMwTUItRSknTDUqZyIJdGgRYWc3c10CQSUmPjIVZzUXMknwLWMsVkkvMBsILyMIdiIDTSAVdjEqUmgzZl8HSV8Sa2PxSyIMLmgFbFgWMSUIbjI3dEYGY0INPjTvVi=vUyUPaF4iVGM4YmPzdTX3bEYoaSkSMyXwZEcxLFgkVCgmLEkZUjoJNUnwS18WSzXwQlUYVUgTaiEBc0EiZVsKRmnvdFkRP1ouUFE2cF4VX0kRcijudEIkXiQJbSIrUUIYZ0kQNVEQXkDuaEI2RjkXQzoGVBrxRh8SQzoVTWcWUVv3RVIhUlsRXVcEZigKTzk2MlwBX0kmTygHZyQ0K0YKaCcmbD4jZUEGVkojaUogQyAyaDckQVQtckYFdTslQlsHMjowJ1oAVTX0VUMUVjsDYh8ibCQ1YDc3ZTkWVmcYYkAZRT4QZl8YSjUGPj0UVjX1cF0ZUEEZQx8xY0AIbkXxJzwnYDEmUVYzY1skU1cMa0QsUUgBLT05LkgIa2cuSV0OQVQSM1oFTzkXaUg1UUcYRiQEY2g1aFYsTkUoNDMsSzc1RSkAcTYtczsIdmP1QjgDRG=3ZWoRZzIZRlcPTDcAc2QqXlE3XTUKRjYZUGMYXSf3UmM3RTouVjsIaloIVmH4az8mSz8GZUQDQhsTTEMlRzcEUzovY1c3LUEmSyMrVUU3QSIHcjUSZB73dkLuYGgoUiQvQULuQTT3VUYwQCMFYkX3XVQ1QzoTbV84QjcDLkI3TFswb1ouRmUxaz42VmkIP1oFXSQ2UUUEQmAILj7zbR7uZ1QzLkYvVSgKYCT3VkXvLzsgMyIwU2IBUVcqPkovSWHvVjI0XWAxTzsxSEcVRUkRXTURXUcYX2ETaC=2UUQjM1ELclQRTWgxU2IjQjQPSFICYVokVmIyNEQlZD4gU0QSTkQEJ1oEL1sBQkEDLzsFaDsJJyMqRFUhMkY4bkgWMyARa0AQR0gIciAPcDkATRsrRD0QcmgOYlUKVT4HRzkxVFkNQkoSQCUzaDwJTUQEXmPvTkILXjUBdWgXLVEobSYTTjgwcEUESF8XTmMTP0o5R2gYamU4VV8PaEDvRyYwdDHxTDwybDUgRCUEQko4RjIBZEgANGgIXmL1XlchRWMzUyYDJ0oQT1QgUGQFYh8JdUgsVlb2YGL0MmMSRScILjkvM0IsPjvwPjDqRzIENWL1LEQsdVIGaEMFU0L1JyEwZGIOcUX4MT4BQloMbGYHJ0UuViAYTl04dDITQmknYGgLUSIALV0wUSAiQ18QJ0cAamcVS1IlVUYScUgyZTYoSjr0NCY4VWL0SEotNTcGPxrwYiMsTjQNUlwFUCggNFg2aT4IYyX0UVQLQ0U0Q1EQSzMqRzbvZD4jPjsmPUTqYUjwSDImMzsBdEUNZVc4dlMBPyEKPjILNTkpRl34SFkuVmkCJ0o4MDgEdTQ0XVgFLkYpL1EBQSXxJ2f1dSI4MlEQdEIhbTooYj44YkIqXlgsMmklbhsnc1QzTlEEUVwha0jvSjYObmYQQSX1TEL2TUj1Tl0gS1wvMT02L1MWLjnySjkxQCI4Yjn3dD4zLWgMdTz0ckcqbiUja1EEPUcBQSEqUCbySVkSKzfzaW=4aWUjc2E0K0QEQ2gUYl8vYDEpPUYTZ0YwTmEAQTchPVIpVUQpP2QmMDcwMTQPc1TwMFcYckQLPkQTQkbuLW=xQWgoNDU4T2E0VGE3SjIqP2QnLWM1bUIKQx70UGc0YCI1Xz43UEA4bmctbUMONUgBaDHzRmb1Y1sELyksRUMJSVIDVVMQblY3czoVTjT0ako2dFopQWAiVjoFXTMYbWAxcFcsXVopQUYKXSkFdD3udVoVbkYhZyQLc2jwPjYBUjwGcFk5Q0EOb0cmcGEFQTIyRUQYZGcgbDkuNEYKU0cqdGM1bmIWb1InbkMuVmgQQCgLRlQHbiI1NFQlRScwbTz2cCImPjYEbygHSzwEc1UtSFLyVGMxYD4RcCgOXlI5QDI0XUERQjULPmkFbTY0QUkCdUgxZGgyLyA3UmIrbmohTjUTQyEjaGEMdUoSUjQjTzEKQGcVSEQGTjgVSFMuRGH3dTQPb2kVSmgjMlsiXjczRGk1UlImaWYtQmcUX2jqPiASLGA3YFgQPknwUzIFQTMxdSEjVDY3cB7zb2MMLEIkbygVSCgUUFgBTVM2UD0hLVUNNCMUbjMKQkERXUUtSWA5RUY4Yl83MR8mT0YoPUILNSDzdkE5PkAObjIQQD4sPlEOZFE2ZELyVkgMMDwMVVkoYj00ckoRTET3RTg2ajzuMmYMNDMET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3yXiT3LSTxLyP0LVX0XiH1NCIiX1X0MlP1YSLxYiD4LyvuSVP0OfzJOEAxa08FaFEmOiL7K0Axa08FaFEmOfzJODksXVckUGIgamMMa1QkOiD7KzksXVckUGIgamMMa1QkOfzJOEMkXVwSYWIoXVv9ckoEbWPvMTs5aWTqLkQnTzIyYG=1c2klNDwtPVsFL0cGSS0DSjMJLVEiNV8hZjgITmgXMz8QYUYxMFcPZUjuUVv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" stroked="f" o:allowincell="f" style="position:absolute;left:5181;top:-958;width:2539;height:2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5181;top:-958;width:2539;height:2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5181;top:-958;width:2539;height:2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5181;top:-958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5181;top:-958;width:2539;height:25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5181;top:-958;width:2539;height:25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省工业和信息化委</w:t>
      </w:r>
    </w:p>
    <w:p>
      <w:pPr>
        <w:pStyle w:val="Style15"/>
        <w:widowControl/>
        <w:spacing w:lineRule="exact" w:line="620" w:before="0" w:after="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方正小标宋简体" w:eastAsia="方正小标宋简体"/>
          <w:sz w:val="36"/>
          <w:szCs w:val="36"/>
        </w:rPr>
        <w:t>年度云南省工业企业能效</w:t>
      </w:r>
      <w:r>
        <w:rPr>
          <w:rFonts w:ascii="Times New Roman" w:hAnsi="Times New Roman" w:cs="Times New Roman" w:eastAsia="方正小标宋简体"/>
          <w:sz w:val="36"/>
          <w:szCs w:val="36"/>
        </w:rPr>
        <w:t>“</w:t>
      </w:r>
      <w:r>
        <w:rPr>
          <w:rFonts w:ascii="Times New Roman" w:hAnsi="Times New Roman" w:cs="方正小标宋简体" w:eastAsia="方正小标宋简体"/>
          <w:sz w:val="36"/>
          <w:szCs w:val="36"/>
        </w:rPr>
        <w:t>领跑者</w:t>
      </w:r>
      <w:r>
        <w:rPr>
          <w:rFonts w:ascii="Times New Roman" w:hAnsi="Times New Roman" w:cs="Times New Roman" w:eastAsia="方正小标宋简体"/>
          <w:sz w:val="36"/>
          <w:szCs w:val="36"/>
        </w:rPr>
        <w:t>”</w:t>
      </w:r>
      <w:r>
        <w:rPr>
          <w:rFonts w:ascii="Times New Roman" w:hAnsi="Times New Roman" w:cs="方正小标宋简体" w:eastAsia="方正小标宋简体"/>
          <w:sz w:val="36"/>
          <w:szCs w:val="36"/>
        </w:rPr>
        <w:t>企业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工业硅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37"/>
        <w:gridCol w:w="2938"/>
        <w:gridCol w:w="15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产品综合能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云南永昌硅业股份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64.90kgce/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领跑者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黄磷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37"/>
        <w:gridCol w:w="2938"/>
        <w:gridCol w:w="15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产品综合能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云南宣威磷电有限责任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60.00kgce/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领跑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云南晋宁黄磷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90.00kgce/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围企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云南荣盛磷化工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10.00kgce/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围企业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水泥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37"/>
        <w:gridCol w:w="2938"/>
        <w:gridCol w:w="15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比熟料综合能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山海螺水泥有限责任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.83kgce/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领跑者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白砂糖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37"/>
        <w:gridCol w:w="2938"/>
        <w:gridCol w:w="15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产品综合能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镇康南华南伞糖业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2kgce/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领跑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耿马南华糖业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5kgce/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围企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翔南华晶鑫糖业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7kgce/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围企业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饲料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37"/>
        <w:gridCol w:w="2938"/>
        <w:gridCol w:w="15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产品综合能耗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颗粒料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理正大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.44kgce/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领跑者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烟叶复烤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62"/>
        <w:gridCol w:w="2613"/>
        <w:gridCol w:w="15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产品综合能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云南烟叶复烤有限责任公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山复烤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3.59kgce/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领跑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云南省烟草烟叶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1.29kgce/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围企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红塔烟草（集团）有限责任公司玉溪卷烟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6.85kgce/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围企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74" w:right="1474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8:00Z</dcterms:created>
  <dc:creator>魏伟【云南省工信委办公室】</dc:creator>
  <dc:description/>
  <dc:language>en-US</dc:language>
  <cp:lastModifiedBy>李红玲【云南省工信委节约能源处】</cp:lastModifiedBy>
  <cp:lastPrinted>2017-09-12T09:58:00Z</cp:lastPrinted>
  <dcterms:modified xsi:type="dcterms:W3CDTF">2017-09-20T01:18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950</vt:lpwstr>
  </property>
  <property fmtid="{D5CDD505-2E9C-101B-9397-08002B2CF9AE}" pid="4" name="SealCount">
    <vt:lpwstr>SealCount</vt:lpwstr>
  </property>
</Properties>
</file>