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云南天高镍业有限公司转型升级改造项目产能置换方案</w:t>
      </w:r>
    </w:p>
    <w:tbl>
      <w:tblPr>
        <w:tblW w:w="14385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33"/>
        <w:gridCol w:w="75"/>
        <w:gridCol w:w="1113"/>
        <w:gridCol w:w="2525"/>
        <w:gridCol w:w="3047"/>
        <w:gridCol w:w="2265"/>
        <w:gridCol w:w="420"/>
        <w:gridCol w:w="1030"/>
        <w:gridCol w:w="2532"/>
      </w:tblGrid>
      <w:tr>
        <w:trPr>
          <w:trHeight w:val="479" w:hRule="atLeast"/>
        </w:trPr>
        <w:tc>
          <w:tcPr>
            <w:tcW w:w="1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淘汰项目情况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州</w:t>
            </w:r>
            <w:r>
              <w:rPr>
                <w:rFonts w:cs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市</w:t>
            </w:r>
            <w:r>
              <w:rPr>
                <w:rFonts w:cs="Times New Roma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主体设备（生产线）名称、规格型号及数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产能（万吨）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lang w:eastAsia="zh-CN"/>
              </w:rPr>
              <w:t>（拟）淘汰时间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曲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炼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云南天高镍业有限公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×110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转炉（不锈钢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特钢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前淘汰，若项目提前建成，将在新建电炉建成投产前淘汰（淘汰产能合计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万吨普钢产能，本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使用产能指标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万吨。</w:t>
            </w:r>
          </w:p>
        </w:tc>
      </w:tr>
      <w:tr>
        <w:trPr>
          <w:trHeight w:val="779" w:hRule="atLeast"/>
        </w:trPr>
        <w:tc>
          <w:tcPr>
            <w:tcW w:w="1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建设项目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（改、扩）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□在建</w:t>
            </w:r>
          </w:p>
        </w:tc>
      </w:tr>
      <w:tr>
        <w:trPr>
          <w:trHeight w:val="75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州</w:t>
            </w:r>
            <w:r>
              <w:rPr>
                <w:rFonts w:cs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市</w:t>
            </w:r>
            <w:r>
              <w:rPr>
                <w:rFonts w:cs="Times New Roma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主体设备（生产线）名称、规格型号及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产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（万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747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曲靖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炼钢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云南天高镍业有限公司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拟建设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吨电炉（不锈钢）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5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（特钢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新（改、扩）建项目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计划于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年底前建成</w:t>
            </w:r>
          </w:p>
        </w:tc>
      </w:tr>
      <w:tr>
        <w:trPr>
          <w:trHeight w:val="77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拟建设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吨电炉（不锈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50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（特钢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新（改、扩）建项目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计划于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底前建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k</dc:creator>
  <dc:description/>
  <dc:language>en-US</dc:language>
  <cp:lastModifiedBy>李琳</cp:lastModifiedBy>
  <dcterms:modified xsi:type="dcterms:W3CDTF">2017-12-26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