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7200" w:leader="none"/>
          <w:tab w:val="left" w:pos="8280" w:leader="none"/>
        </w:tabs>
        <w:spacing w:lineRule="exact" w:line="1100"/>
        <w:jc w:val="center"/>
        <w:rPr>
          <w:rFonts w:eastAsia="方正小标宋简体"/>
          <w:w w:val="80"/>
          <w:sz w:val="72"/>
          <w:szCs w:val="72"/>
        </w:rPr>
      </w:pPr>
      <w:r>
        <w:rPr>
          <w:rFonts w:eastAsia="方正小标宋简体"/>
          <w:w w:val="80"/>
          <w:sz w:val="72"/>
          <w:szCs w:val="72"/>
        </w:rPr>
        <w:t>云南省工业和信息化委员会公告</w:t>
      </w:r>
    </w:p>
    <w:p>
      <w:pPr>
        <w:pStyle w:val="New"/>
        <w:tabs>
          <w:tab w:val="clear" w:pos="420"/>
          <w:tab w:val="left" w:pos="7200" w:leader="none"/>
          <w:tab w:val="left" w:pos="8280" w:leader="none"/>
        </w:tabs>
        <w:spacing w:lineRule="exact" w:line="640"/>
        <w:rPr>
          <w:rFonts w:eastAsia="黑体;SimHei"/>
          <w:w w:val="80"/>
          <w:sz w:val="32"/>
          <w:szCs w:val="32"/>
        </w:rPr>
      </w:pPr>
      <w:r>
        <w:rPr>
          <w:rFonts w:eastAsia="黑体;SimHei"/>
          <w:w w:val="80"/>
          <w:sz w:val="32"/>
          <w:szCs w:val="32"/>
        </w:rPr>
      </w:r>
    </w:p>
    <w:p>
      <w:pPr>
        <w:pStyle w:val="New"/>
        <w:tabs>
          <w:tab w:val="clear" w:pos="420"/>
          <w:tab w:val="left" w:pos="7200" w:leader="none"/>
          <w:tab w:val="left" w:pos="8280" w:leader="none"/>
        </w:tabs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ew"/>
        <w:tabs>
          <w:tab w:val="clear" w:pos="420"/>
          <w:tab w:val="left" w:pos="7200" w:leader="none"/>
          <w:tab w:val="left" w:pos="8280" w:leader="none"/>
        </w:tabs>
        <w:spacing w:lineRule="exact" w:line="640"/>
        <w:jc w:val="center"/>
        <w:rPr>
          <w:rFonts w:eastAsia="楷体_GB2312"/>
          <w:sz w:val="36"/>
          <w:szCs w:val="36"/>
        </w:rPr>
      </w:pPr>
      <w:r>
        <w:rPr>
          <w:rFonts w:eastAsia="仿宋_GB2312;仿宋"/>
          <w:sz w:val="36"/>
          <w:szCs w:val="36"/>
        </w:rPr>
        <w:t>第</w:t>
      </w:r>
      <w:r>
        <w:rPr>
          <w:rFonts w:eastAsia="仿宋_GB2312;仿宋"/>
          <w:sz w:val="36"/>
          <w:szCs w:val="36"/>
        </w:rPr>
        <w:t>1</w:t>
      </w:r>
      <w:r>
        <w:rPr>
          <w:rFonts w:eastAsia="仿宋_GB2312;仿宋"/>
          <w:sz w:val="36"/>
          <w:szCs w:val="36"/>
        </w:rPr>
        <w:t>7</w:t>
      </w:r>
      <w:r>
        <w:rPr>
          <w:rFonts w:eastAsia="仿宋_GB2312;仿宋"/>
          <w:sz w:val="36"/>
          <w:szCs w:val="36"/>
        </w:rPr>
        <w:t>号</w:t>
      </w:r>
    </w:p>
    <w:p>
      <w:pPr>
        <w:pStyle w:val="New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ew"/>
        <w:shd w:fill="FFFFFF" w:val="clear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云南省“十三五”节能减排综合工作方案》（云政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国家发展改革委关于开展重点用能单位“百千万”行动有关事项的通知》（发改环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909</w:t>
      </w:r>
      <w:r>
        <w:rPr>
          <w:rFonts w:ascii="Times New Roman" w:hAnsi="Times New Roman" w:cs="Times New Roman" w:eastAsia="仿宋_GB2312;仿宋"/>
          <w:sz w:val="32"/>
          <w:szCs w:val="32"/>
        </w:rPr>
        <w:t>号），省工业和信息化委（省节能办公室）对符合要求的重点用能单位进行了梳理汇总，确定了云南省重点用能单位“百千万”行动“千家”企业名单及能耗“双控”目标。现予公告。</w:t>
      </w:r>
    </w:p>
    <w:p>
      <w:pPr>
        <w:pStyle w:val="Normal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云南省重点用能单位“百千万”行动“千家”企业</w:t>
      </w:r>
    </w:p>
    <w:p>
      <w:pPr>
        <w:pStyle w:val="Normal"/>
        <w:ind w:firstLine="1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名单及能耗“双控”目标</w:t>
      </w:r>
    </w:p>
    <w:p>
      <w:pPr>
        <w:pStyle w:val="Normal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-534035</wp:posOffset>
                </wp:positionV>
                <wp:extent cx="1612900" cy="1625600"/>
                <wp:effectExtent l="0" t="0" r="0" b="0"/>
                <wp:wrapNone/>
                <wp:docPr id="1" name="" descr="Product_Flag =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25760"/>
                          <a:chOff x="0" y="0"/>
                          <a:chExt cx="161280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5680" y="812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jtLB3vKiTxNBfyLr56JR=sHDLoOB8AbGANXV0kOfzJODQuXzkDOmrwQSAFPif1PxzvPzL1KSP3MCDsPTQEPh0DPyfyPigALzLxNDI8OB8Da1MIQC3MBiwDa1MNXV0kOiDvLCPvHMaPsbSNwKV0OB8Da1MNXV0kOfzJOEMoY14gcGUxYT4gaVT90LaDy7pgtZSRsaqMzLWOnqtuyp+TraugOB8SZVctXWQ0blUNXV0kOfzJOEMoY14gcGUxYUUyYWINXV0kOr55yq=7K0MoY14gcGUxYUUyYWINXV0kOfzJOEMoY14gcGUxYUUtZWQNXV0kOsSFwL+JnaljzqV5ycCEy5J6q75u0KF63SvuT1kmalEzcWIkUV4ocD4gaVT9CPn7T1kmalEzcWIkR1U4Tz39LCfwQSD1LyTvNCH4LCPwMCvuT1kmalEzcWIkR1U4Tz39CPn7T1kmalEzcWIkUFksYS3xLCD3KSDvKSD4HCD2NiHxNiPxHB=fJLpwuNSTsLBz08SS1rdo0bJ2+r6wwuboOB8SZVctXWQ0blUTZV0kOfzJODMuaWA0cFUxRU=9LSjxKiD1NB3wLSbtLiHxOB8Ca10vcWQkbjkPOfzJODMuaWA0cFUxSTECPVQjbi30LBz2Phz4QBz4QR0AQBzyQSvuP18sbGUzYWIMPTMAYFQxOfzJOEUyYTogclEMQCT9LCvuUWMkRlE1XT0DMS3MBiwSYVErPWQWZFkiZEAgY1T9na501iGRr5F+OB8SYVErPWQWZFkiZEAgY1T9OEAoXzU3cC3tY1klOB8PZVMEdGP9CPn7TFkiU1kjcFf9MB30LC=vLC=7K0AoX0coYGQnOfzJOEAoXzgkZVcncC3zKiT0LC=vLCvuTFkiRFUoY1gzOfzJOEMoY14kYDMuamQkdGP9OB8SZVctYVQCa14zYWgzOfzJOEMoY14gcGUxYUYgaGUkOib1NFT4NSIiMVT3LCfzYFTyLiMkYVYlMCL2YSL3NCYhOB8SZVctXWQ0blUVXVw0YS3MBiwSZVctYVQLYV4mcFf9LyH7K0MoY14kYDwkalczZC3MBiwSZVctXWQ0blUOblQkbi3wOB8SZVctXWQ0blUOblQkbi3MBiwVYWIyZV8tOkX4Ki=tLB30LifnLyKNtxj7K0YkbmMoa139CPn7RV0gY1UDPy4RLFwGSzQrZGEmP2I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yPTEAZh8ATFMJRDUoc18MQzQCPj0wVD0oc18iSzgEPz4KajUodDkySmnvbjoNSyUjSlz2T0AIQT8kaxskS14yU0QKQj8wUDkqTiULT0ELZhrqaDQYUDoyZGL0LVIwLz0rUDkxLlEIU1TqRDUwdmEFQ1kRLiDqMz0sLGEUMSLxVTwKSjswLGErU1sQSR8rYD0wLSX3R0cUMEgCLTsgLTgpLSX0M0IrLiAlTGIMPyIAcWQvNUMoLTsFPmAWMyMwYEIuLTorU0IKM0gRZEktUSUjMzQKbzfqPkMsMF4kP2T4XUQkYEkkMD0qTiMYRV4OQjo4cF40VDkVPWYtcEU5XUkNK0EHLFM5TEUjVjkVLzIYUiIwSFvvMSfwUDcXbFMSXjTyTUoFdjoIQ1YTM10xXlEEMiACLRssLT4gcV8DUFYCYGMRSlo5X2E5cWgNVUUpaj4tXyQqXTPvalc1KyY3RDXxcCEvJyb3T1sPVGoxTDQpLmTyZCIyRTQoNCP0Kz0lLGE0SCk5dEAjJ0cFYD4rSCk2L1s5akUndFIjTVYOYj0BRSU4cWorUSLxL0PqR1YSYD4KPSP0MjUUdDfvLFsmP2QjTFQkR0kvSmQNQDQjMTcqMEUVbEMkUz4mUkL4RjXzLGU4aTgUQUoKUEQnTikAdFgJbGULQTrvayEAbEMUS0gQQDUKUjsNPyQQP2AqLk=wLTYjVVsAL0YEMUYsUFwYZyQDM0MhSVorTVwtLj4KQl0VRTsvVV3wYVEoZ1EpZEUocDXqXkMuXl4tRFcSY0gZXknxUVEJP0YVS2nvRVrzSCbwRlQQYVsyR1QMMj8GXVEXbDURLV4ZZl4QQSMkcF0nQiQIQFo5a0E3Vlwra0ESVSkwQjIlLlcoMUb1REMsVlYtaEg2XSEAMlMDcDcpaGAKbzI1K2EtRSYhbGERa14AVCUgUkMkSlLxUWAuQWIUZUEuTVUlZ2A4T1QORSTzRUU2QhsnXVcxLDYkbUM0dTIEakguZkQGb1cWa2A2YDYnaT8GPlItaDUITVcHTUQUTyQBU2PxYSUBc0b2UGnyR0E0ZloRdjYoTj84Z0MLRyYtLTvzRVgQcmQmY1wNUSEJLUcFUiX2XyQJY100ZikPX0XxP0bxalrvMjohdiU0bGU0SGECLTcNaCY5XWMURF8hcV8vZmEPSWUST0IBRjkPVCbvUCcZZGYtX2ckUkcnTmQLb2EqXj0ARDQ5UGMQcGAAcTswaTc4cUnwNCARakIoUkEUSVgVQSkNbFQHUDXzRGYJYFwpdlcVRmP2SkoAPR8UbFEudDUqbEQpQTgHcjsrSTIOLSfvRmM1QUDxVkg4aB8VT2UiUjsPb2MHZlghQWTvUl05YSUCZkAiYybuQjYsXigqMTzyUiUDQUUUcEEsVTg0KzoAUxsGYFMDciM1UmEQSmUJSjcoViQISjUvL0UkKzg0Tl3vamEnYVotQFIIXl8EQkQOQ0ItYVY0QGgRajM0ZCAMRycwLVwSMjzxMFsjMT4WT2METEctcEoIR2QiSlHwZ1f1ZVU4aTE3ckT4cF40M18zdSMLZmX2YEIzVUPqLFETZlc1TFskalQXbloGSybyYR85LGMhb1IrLiAUXlUxbD4tZVIrXScKUUosRyURaCU2VV0oTx7vPjQJalYOVUUIYEUUUWIFXkMDZCQUMl4gTUj3Y0QkbFQ4ckkDQFgDNUItMkUAVVrqaj0MJz0ALlwmZjsSP1T3Y1MoZkAyRyTvQFwqYV0EVUUpaVwybl0FJxszVDMDbEcnRmIrZlc1cF7vQV0EY2EkYDUAUzQZb18XPVj3Lj0YZWcSaFw4aUoFPh84MkYqdjYzZEgNYkEmakQjZDkWNVMFb0kQR0o3ZlMKMFonSyQVPjM1YTUWU2ggaV8DQ1wBPmcgS1EBTFoIR2X3P0cEVDYOZjknTT4jRz8JZjkZYTD3aTcyVjEtdGP1SmItNSH3TmoMRjYJPScBQVsSaUghRTYlQUE2NVwhT2=4bkcLSEEIVWkEcl8JdUMpUUE0RjUrakMub18FQFUIXzsYQlYuZ1DyPVERRVfqZjILT2gTZ2QYNFcyZTU0QVUSaEczTVP3dFsKZmISRkUuKzEWPjcTbDEmJzooTjkGSlsrSDsLPT0CUlgyLTwZc10FQ2HvT1wUb0YUdTYqYUYJSmMHSSQ0amgTX0LwcyIqQj4GTjgnbzskPiUlcFDycTgmTDkSUWAJVGoCa0owdmgDQjgFZjgHdUE3T1nxZiYiPmD0VjIHNCMKS0AXSVI1UyUxPlkRMCL0YigOTmovZ1w2aWgtUSbxMCg2dUIka2MlXmYpS0E1XTwlY0j0P2nqUDEmMj4OZV0pbGcpa1b1dEUxbTMBPkc4R0craCkjPTgVQEkKbjcrbyEIb0MQYEgzLl8RSVj0PzUNVSkCRTUOclL2ZCYCcjkzaEMJbF8IRUQqUFL0UjTqNF8QXyQoQVsRYlMYLDkSTjoSSiL1ZFIUNVIqYCYDXTUnSkcXaDgJZVUxZkg0TD8vPWoqRUMic2cwR1ovaCMFUFEWRjMgMEU0VTESSmIoPkMwUkQjZDLwLDgEU1wGTGQqSyATL1sSZCQhVVwpLyAYMGEJcUMKXkcUSEIvZjQEUlMKPjUFaFgUcSMURUgDa1oCRDkpJyUvQDkDYScwYjc0a1M2ZD8kS0cZUWkASmQhajb2VV8pVCELbUEVUzfxRTIkaCcEUWkIbGf4YkUQcD4uQ2EGYz8XZzITKyMlT1EGdDcPSyY4MTUzMlUvRykIYkoCaCMwUUYqaTEGSSITQmoYRxsvbD0HcFMMZ1ENVDwhXl4CdUk5MEYoRGcZP2UXRjwsTzIqLloqPlgjP0YTPxr0NEAJU0osUDsLRkgoL0MISjs0bDP2RjgGZCkxSGEycj0gLTsNYlwYL2gVa1gHPV8qT18RcEYJYG=xXWD1QlsNTzstL1MyayjyRVP4KzoRRmXvXTQFSVMmMVcsaVQkVTIGXlkTSToGLEnzVTYySkEyMCUJdVM0a18mZV4KTCUzaEkPYlj1bSj2Q1UKUyDyRjwwam=vdEDyTjkRYDEYYFENbmcXZmoQTz05bDH3TjINajIBMCcZYGgKMiU1UUD1STUxbFsQMzkRU0orSUQxbj8gZEcWdUg4LTQLLT0gaB8jaUYSajEhTkg2Q0H2bEMiXmACU0AhYWQPSVoScGYjY2UJREn2Sj8kazQFT0EMTDkOcko3bSIMXT8hRlw2YjcMJzT3bmYSYFcHRiP2TWEVPUoZcik0cEcSbmkITDECSD81NCPqTmMUYUMhMTQrSTQnaSMIZVk2bGYIJzkgRFwqUUMta1QITGAxLCcMaUD0Zj4PSjkIU10wTSIkLiXqUUgwYSE3dT8lQ1MlQWYMTVPuYFgZNWcNUikPMyIKLTgKckYuQUcqQlzxMVUUbUEERWMkNTgALFgCXWojZzH1VWP4TiE0U2g4MTcjckcuSUcOTlIWYCkZVjUkTkLvdTIBaiASY1I5aEUTYykWbUMrbicYL1o4MWYUdDEMK14UQV4jcTXzM1v1b2QuNEMJb1oGaEAucUf0L2MuSlwMdToqZVMzR0LuXlI2blIKaUAUM0QSRFM4K0YDQWAMYUoYQ2cYbUAmb2Ipa0ogVD0xQVkvRRsubmMtYF8EaiXzbmkvMCUGU2onckoQZlb2RkYXMBszQlM5Ux8LaTYLPyY0UWkNX0XyLWQJSUgjXlLyK1E4MyAScV0Ya0YGS2kYZD0SZycGVD4IZlsLS0UFYz7wcGgYM2ACUykoYDInRxsIVWD4PTwQQFP0ZzP2TiAuMiXzYUIAZDcxY1EiRT8rQ2kYSyQuYEIrR2oyQlUvTWkENVgmbUQrMSD0YCcnXzI5cmHyMEQySVQFUmEZaUU3PxsWYV0saFgNLlQFQF45SkfvViYsaBsPVjbqbF0YL0TxUiIxXzIzYTwoTD8zZkL3R2EwdjQkXVIKLkgIXScCdUoNSEUzLjwZY2giXTEEZlQPUj4RPicZcWU2VmEjcGIyVGcQZkcTQDgOQTkJYUMGQzMiRFI1X2QRVVwPaSYzUmP4aDUvbTI0NSPya1sZT0M1bzs5VVL4YFjwPVQqKzcBP0gkPlwIQiE2JzIVcz0ELmMIQ2EBZVUhbED1dDwwLiUsJ1M2ZCMycWEHalDyaWX1PVwFahsCaTfuMyAMTEg4MjPqQT8sdEUSRkIEUj0EUUMraDoicicZR2=wUUMObEj4VmAVJz8mRV3yX0oPRVUjTicgRlT4TVL4YFMibGYrQUMqRD0uSlkjczstQWABSjoANTcIS1wuRmMqUkoWaWEiTjk4QVw1TFM3dicZUlIWSlUUYTURMVgBRlozRmIXMzU3QkAiUzUnY1QrYzkpZVIIZiQPPT4ZU1Q5Rl8EU1ECQzE2ZEUiNUQGQCgxSjcnaDkmaigVbiIxPWYPPlcya0UUZSEURzYLa0XwazoiXT0FRUMGSDUWQzwEYkoKY2I4YD0tUmYnRzQTTUQOUTU2STwIYCYNUVgrUVMgLmEMcF0iTkf0SkI0XTIEbUggRzMJTjUvLB8BSCQpUSYISVQsXh8GRT8BSWMRRzYgZGAJclwOQVIRXkIhK14jLCAqQUo2MEowVV8nUVY1UjgHSjYAMR74QDwwPjQoVTHzUUbwZDUmUTYZRyknR0omZEHxNCMURj0ES1v4RVkkT0gUMFE4YVcIPjj4K0EJZTkXZWEUTkcuMlwobmM3Uj3qUlUwZ1gVSGUVTD8sTkoBSmgkZFsERUQNPloRSFgiZycnRG=wZTsTREIQPSYYQUYEZEnuNTQYZiYUZCAVZForNTITSyMVQj8jY1EVbzIpcV8VU1LydD34RjMpPWMoZlEpZzsLbVkpLyYDQlb4LzgOPyIgZjonQV0XLzz3MzUGb1orUDcyU0PvLjIObzUGQFkxMDwuayESTl8YTSATU0U3Q0omdS=zZzgAa0IGYlgNVVzyR18XLjUvSEQFTDcBRT4LczQRbVgnQDo4VUQXZkgmRkkLQzotRBspQz8EM1gETmARSkH1PkgMcSIVXmoUQRstTjglbTEWVUYtT1s5U1sAUjMKSFUWRykATlcyYh8JazIGbEcORCQVdDD4LzEjbEgzRjE3LUgUa2MNLEkjaCEXUkMjQUcIQzH3LSkrQFcBZjkFc0MxVUcISCkvPR8nazIgZTDvXUoELGI1Y100bDsCVmgqLz8DPkQqTkIRTiUqVGcPYEkiMGUZXkEMTmMzcTIIPSIRakABUBr2PkgEZV8mLCcGQT40SmgJaT4pLkUndDMuNFbyQ1g5Z2YyTzcTJzYCbUERajj4ZEAEZ1rxRmg3TlU2dGcsPzT0YzIBUlsEVCYZLSEyaUoYbCPqRSLyRWnxQEDvUmoAZ0Y3cFouRD0uT18zLj7xSSI3QmAnUyT0RWIBdGgVQ1cRSjIELEnvLEb0TFwtX0gydVYzMGkFNGAVZVz4Tyb1LVgWbiAnYUf3YyAYVkYJRikZLT8uUz8FLTYkVUkXUF3wPmcQX1kqRzo5LGgoTjMpa0Qgc2QtUlMYTmX4K2gRYVHzRmDxaEURVVsYTSkgTVIQK1wRczoIVDcJQ0fqLjnuTzcJUkE2U0UrNDkhXkYqTlEmQVn3R0MIcyYrPlMYY0L3RFrzcR8VR1v2Y2ANYFkQQ0oZYF0ZXTbvb1wGYTUjamYVQmkKYjYqRCYJbRspPUkFMUkSUUoKQFXuX2=zclQGdFkIU0o2VVYPVjkNTVouVT4EQzIMUUoFMmQsVkQQVjbublcPRWIVLhsLZFQAY0UlcFcqYUcmSV8TaUUXPiEMdiIXRV82az0sSzUjTycpQkMIVF0XckUWVTnzQVc3clwlaUIUZSgCaT8Gcjj4PWUFamcKRWozMjYHQDgvNFk5TlsBVjomTEAGPWczZ1IgdFEERzoFVkQyVVD3NEYydDkJa0oKRV4pRUoxNV8OYz8OQ1kTQDXqUEASYjsGQUcJbFcmdCEQYz7yaEkUdDTxRGYET1fuNGoSK1Q3ZUXzbDUSKzUENEkVbTPyQlYVNFEjcjcJUGEudTYGQCIRdEAqbWMpazo0bl8Nc0o4RTMpQlDzc0UUQTYvRSIOMGDuK1sjcCIVbEj3R1P0NEoVLCMKXSbxbUcxPkUmZzIZbD0xLEoBcVEvbkMKbjwWUjkYTlEETlEWVVMwUFvvM0UTYCcgSGYjTkE3bkcxYDYDTDwhP1UpYUoxbygTYlgNXUcTT0ITQRspQSMqPjYQQCMKQlwKRhryZzgkXiYVdWIXUybvTl8PTTsXRWXvTGQIPUDqaDgMTWY3S1YkR0kNRDsIbkgoSjYZTzP0cFwLRkETQVIzLEIRSFIEPmk3VCEgZWD1UEIHbWQUQTwuVEIyUDMZdjs3VV40dUkuTFwQLDr1bWgBLkALb2AEXTf0QTYZdToBPlgXPSg3RVIyMlImXjkycEb1QBsZTUMjXUQzQlXuRmkXaUomM1QyMSYyTzj2RSIIbCcRaTILLTIAJzsBQSkyMiATaWkhQ1wSQkcSMhrwbVgxS2UVNSUNPjYpSWA1RBsUa0nvVUIsdWgBUDY4ZFQ3SETxPSEsbUTvXzcuTRsWPV42Uj8hYkkVT2UXb1kFZT4KMSf1dUkyMTwZaikGQzLqLVXyaUIDSkYrQkP3XSgnc10NRVb1MUUjSDcUcTcgTT8CZzsGLFgNYDIKYzEUJ1UYLTwBYycKPmgUSlkmdWoiPjLwRzIBSCkIZjotNTwoa0o4PxsZdSQHQWkDcVEnQiIVZiMgPjT1Lhs3MmjxdSYgTWgRXmEJZVYNdVYRZ1InaSY4YmHqZGcjcEIgQUUrXl8YLD4FS2I1TTT1MkASM0EYMkIsXT8rbCUMcyMiUyIJLz4IbjPxdVYJNGgNcCE3SWkMMWYWZ2H0YF8gQTEWPjTwZ0P2Lz0oTx8HMF0vNV00YGcwcR8TQTc3UVYubFQAZjEVUFsVbUIwPTUGXjEhZkkTZjMzYyQGbSUDTGckLSQmVWYTSDITUDYWKyEvLjU3ZSgEdUMwcUgwdD4BZzMzZCEycmERRzbuMUQ2cVPxclMNdEQPdWI2amESSykXPlwBMDo2MlcqQSL4aTkSRj0hQEkiTWIldGcJUkIEMV4Zc2gpZjUvX0oJQlECVWEvbmQmaVEpZjUVR1D4QmgNK2kpUmIVXlrzSGc4LTIFPkYLQ2QodjcQS2MWY2QwQjUBbzkTVVg2XWAIaygVR0cWZ2gycmIxU2MhZGISa0o3TTP3SDojRGHxcigjYjj2bWEMM2PxYzIFQWL3RD8LQWckajwiL0gyblQNTmP3S1IhdjQBcVEQTjYESDI4QmEFcTUYP2kXblg3byLvdEYxaGI5XkIEUDbwYFwwSWkZT0YDYEMARzQ2UjwTQ0IHUjwiazgxNGkDTGM4Uj43YCYqX1IGcDg4ckYhY101ajY2UVM4JzHvTyAvdFQnTTIZLUcBQjUCbmjwYEgFdGPuMGMySSARYWL3Ujv3UUQnPkEic0QMXiEkSifyUWICRzYQTlEUaj0vdjkVdVYudCTuY0MVZTERSCjwMGoQdjIPS2IBTTQNaTIgS1ggc1gSL0oXSSQLSUkoZVYMcWYZTkAUNDkHc14MKyY1SSgC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MyX3YSj4LlL0YSfvNCQjYSLxL1UkYlXzLyckLyf3MlH7Kz0jMS3MBiwPbl8eQlwgYy3yOB8Pbl8eQlwgYy3MBiwIaVEmYUQxXV4ySV8jYS3wOB8IaVEmYUQxXV4ySV8jYS3MBiwSYVErT1UxZVErOmYZQWEzLCUKdl00JyITZEMBb1QvMmc4YigLajEqQiMWQzz8QD4CRiEgXykuXloHRUI3VCcOTVUVbiQmTFkYK0UrOB8SYVErT1UxZVErOfzJOEAxZV4zT1UzOi=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-42.05pt;width:127pt;height:128pt" coordorigin="4615,-841" coordsize="254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4;top:4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jtLB3vKiTxNBfyLr56JR=sHDLoOB8AbGANXV0kOfzJODQuXzkDOmrwQSAFPif1PxzvPzL1KSP3MCDsPTQEPh0DPyfyPigALzLxNDI8OB8Da1MIQC3MBiwDa1MNXV0kOiDvLCPvHMaPsbSNwKV0OB8Da1MNXV0kOfzJOEMoY14gcGUxYT4gaVT90LaDy7pgtZSRsaqMzLWOnqtuyp+TraugOB8SZVctXWQ0blUNXV0kOfzJOEMoY14gcGUxYUUyYWINXV0kOr55yq=7K0MoY14gcGUxYUUyYWINXV0kOfzJOEMoY14gcGUxYUUtZWQNXV0kOsSFwL+JnaljzqV5ycCEy5J6q75u0KF63SvuT1kmalEzcWIkUV4ocD4gaVT9CPn7T1kmalEzcWIkR1U4Tz39LCfwQSD1LyTvNCH4LCPwMCvuT1kmalEzcWIkR1U4Tz39CPn7T1kmalEzcWIkUFksYS3xLCD3KSDvKSD4HCD2NiHxNiPxHB=fJLpwuNSTsLBz08SS1rdo0bJ2+r6wwuboOB8SZVctXWQ0blUTZV0kOfzJODMuaWA0cFUxRU=9LSjxKiD1NB3wLSbtLiHxOB8Ca10vcWQkbjkPOfzJODMuaWA0cFUxSTECPVQjbi30LBz2Phz4QBz4QR0AQBzyQSvuP18sbGUzYWIMPTMAYFQxOfzJOEUyYTogclEMQCT9LCvuUWMkRlE1XT0DMS3MBiwSYVErPWQWZFkiZEAgY1T9na501iGRr5F+OB8SYVErPWQWZFkiZEAgY1T9OEAoXzU3cC3tY1klOB8PZVMEdGP9CPn7TFkiU1kjcFf9MB30LC=vLC=7K0AoX0coYGQnOfzJOEAoXzgkZVcncC3zKiT0LC=vLCvuTFkiRFUoY1gzOfzJOEMoY14kYDMuamQkdGP9OB8SZVctYVQCa14zYWgzOfzJOEMoY14gcGUxYUYgaGUkOib1NFT4NSIiMVT3LCfzYFTyLiMkYVYlMCL2YSL3NCYhOB8SZVctXWQ0blUVXVw0YS3MBiwSZVctYVQLYV4mcFf9LyH7K0MoY14kYDwkalczZC3MBiwSZVctXWQ0blUOblQkbi3wOB8SZVctXWQ0blUOblQkbi3MBiwVYWIyZV8tOkX4Ki=tLB30LifnLyKNtxj7K0YkbmMoa139CPn7RV0gY1UDPy4RLFwGSzQrZGEmP2I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yPTEAZh8ATFMJRDUoc18MQzQCPj0wVD0oc18iSzgEPz4KajUodDkySmnvbjoNSyUjSlz2T0AIQT8kaxskS14yU0QKQj8wUDkqTiULT0ELZhrqaDQYUDoyZGL0LVIwLz0rUDkxLlEIU1TqRDUwdmEFQ1kRLiDqMz0sLGEUMSLxVTwKSjswLGErU1sQSR8rYD0wLSX3R0cUMEgCLTsgLTgpLSX0M0IrLiAlTGIMPyIAcWQvNUMoLTsFPmAWMyMwYEIuLTorU0IKM0gRZEktUSUjMzQKbzfqPkMsMF4kP2T4XUQkYEkkMD0qTiMYRV4OQjo4cF40VDkVPWYtcEU5XUkNK0EHLFM5TEUjVjkVLzIYUiIwSFvvMSfwUDcXbFMSXjTyTUoFdjoIQ1YTM10xXlEEMiACLRssLT4gcV8DUFYCYGMRSlo5X2E5cWgNVUUpaj4tXyQqXTPvalc1KyY3RDXxcCEvJyb3T1sPVGoxTDQpLmTyZCIyRTQoNCP0Kz0lLGE0SCk5dEAjJ0cFYD4rSCk2L1s5akUndFIjTVYOYj0BRSU4cWorUSLxL0PqR1YSYD4KPSP0MjUUdDfvLFsmP2QjTFQkR0kvSmQNQDQjMTcqMEUVbEMkUz4mUkL4RjXzLGU4aTgUQUoKUEQnTikAdFgJbGULQTrvayEAbEMUS0gQQDUKUjsNPyQQP2AqLk=wLTYjVVsAL0YEMUYsUFwYZyQDM0MhSVorTVwtLj4KQl0VRTsvVV3wYVEoZ1EpZEUocDXqXkMuXl4tRFcSY0gZXknxUVEJP0YVS2nvRVrzSCbwRlQQYVsyR1QMMj8GXVEXbDURLV4ZZl4QQSMkcF0nQiQIQFo5a0E3Vlwra0ESVSkwQjIlLlcoMUb1REMsVlYtaEg2XSEAMlMDcDcpaGAKbzI1K2EtRSYhbGERa14AVCUgUkMkSlLxUWAuQWIUZUEuTVUlZ2A4T1QORSTzRUU2QhsnXVcxLDYkbUM0dTIEakguZkQGb1cWa2A2YDYnaT8GPlItaDUITVcHTUQUTyQBU2PxYSUBc0b2UGnyR0E0ZloRdjYoTj84Z0MLRyYtLTvzRVgQcmQmY1wNUSEJLUcFUiX2XyQJY100ZikPX0XxP0bxalrvMjohdiU0bGU0SGECLTcNaCY5XWMURF8hcV8vZmEPSWUST0IBRjkPVCbvUCcZZGYtX2ckUkcnTmQLb2EqXj0ARDQ5UGMQcGAAcTswaTc4cUnwNCARakIoUkEUSVgVQSkNbFQHUDXzRGYJYFwpdlcVRmP2SkoAPR8UbFEudDUqbEQpQTgHcjsrSTIOLSfvRmM1QUDxVkg4aB8VT2UiUjsPb2MHZlghQWTvUl05YSUCZkAiYybuQjYsXigqMTzyUiUDQUUUcEEsVTg0KzoAUxsGYFMDciM1UmEQSmUJSjcoViQISjUvL0UkKzg0Tl3vamEnYVotQFIIXl8EQkQOQ0ItYVY0QGgRajM0ZCAMRycwLVwSMjzxMFsjMT4WT2METEctcEoIR2QiSlHwZ1f1ZVU4aTE3ckT4cF40M18zdSMLZmX2YEIzVUPqLFETZlc1TFskalQXbloGSybyYR85LGMhb1IrLiAUXlUxbD4tZVIrXScKUUosRyURaCU2VV0oTx7vPjQJalYOVUUIYEUUUWIFXkMDZCQUMl4gTUj3Y0QkbFQ4ckkDQFgDNUItMkUAVVrqaj0MJz0ALlwmZjsSP1T3Y1MoZkAyRyTvQFwqYV0EVUUpaVwybl0FJxszVDMDbEcnRmIrZlc1cF7vQV0EY2EkYDUAUzQZb18XPVj3Lj0YZWcSaFw4aUoFPh84MkYqdjYzZEgNYkEmakQjZDkWNVMFb0kQR0o3ZlMKMFonSyQVPjM1YTUWU2ggaV8DQ1wBPmcgS1EBTFoIR2X3P0cEVDYOZjknTT4jRz8JZjkZYTD3aTcyVjEtdGP1SmItNSH3TmoMRjYJPScBQVsSaUghRTYlQUE2NVwhT2=4bkcLSEEIVWkEcl8JdUMpUUE0RjUrakMub18FQFUIXzsYQlYuZ1DyPVERRVfqZjILT2gTZ2QYNFcyZTU0QVUSaEczTVP3dFsKZmISRkUuKzEWPjcTbDEmJzooTjkGSlsrSDsLPT0CUlgyLTwZc10FQ2HvT1wUb0YUdTYqYUYJSmMHSSQ0amgTX0LwcyIqQj4GTjgnbzskPiUlcFDycTgmTDkSUWAJVGoCa0owdmgDQjgFZjgHdUE3T1nxZiYiPmD0VjIHNCMKS0AXSVI1UyUxPlkRMCL0YigOTmovZ1w2aWgtUSbxMCg2dUIka2MlXmYpS0E1XTwlY0j0P2nqUDEmMj4OZV0pbGcpa1b1dEUxbTMBPkc4R0craCkjPTgVQEkKbjcrbyEIb0MQYEgzLl8RSVj0PzUNVSkCRTUOclL2ZCYCcjkzaEMJbF8IRUQqUFL0UjTqNF8QXyQoQVsRYlMYLDkSTjoSSiL1ZFIUNVIqYCYDXTUnSkcXaDgJZVUxZkg0TD8vPWoqRUMic2cwR1ovaCMFUFEWRjMgMEU0VTESSmIoPkMwUkQjZDLwLDgEU1wGTGQqSyATL1sSZCQhVVwpLyAYMGEJcUMKXkcUSEIvZjQEUlMKPjUFaFgUcSMURUgDa1oCRDkpJyUvQDkDYScwYjc0a1M2ZD8kS0cZUWkASmQhajb2VV8pVCELbUEVUzfxRTIkaCcEUWkIbGf4YkUQcD4uQ2EGYz8XZzITKyMlT1EGdDcPSyY4MTUzMlUvRykIYkoCaCMwUUYqaTEGSSITQmoYRxsvbD0HcFMMZ1ENVDwhXl4CdUk5MEYoRGcZP2UXRjwsTzIqLloqPlgjP0YTPxr0NEAJU0osUDsLRkgoL0MISjs0bDP2RjgGZCkxSGEycj0gLTsNYlwYL2gVa1gHPV8qT18RcEYJYG=xXWD1QlsNTzstL1MyayjyRVP4KzoRRmXvXTQFSVMmMVcsaVQkVTIGXlkTSToGLEnzVTYySkEyMCUJdVM0a18mZV4KTCUzaEkPYlj1bSj2Q1UKUyDyRjwwam=vdEDyTjkRYDEYYFENbmcXZmoQTz05bDH3TjINajIBMCcZYGgKMiU1UUD1STUxbFsQMzkRU0orSUQxbj8gZEcWdUg4LTQLLT0gaB8jaUYSajEhTkg2Q0H2bEMiXmACU0AhYWQPSVoScGYjY2UJREn2Sj8kazQFT0EMTDkOcko3bSIMXT8hRlw2YjcMJzT3bmYSYFcHRiP2TWEVPUoZcik0cEcSbmkITDECSD81NCPqTmMUYUMhMTQrSTQnaSMIZVk2bGYIJzkgRFwqUUMta1QITGAxLCcMaUD0Zj4PSjkIU10wTSIkLiXqUUgwYSE3dT8lQ1MlQWYMTVPuYFgZNWcNUikPMyIKLTgKckYuQUcqQlzxMVUUbUEERWMkNTgALFgCXWojZzH1VWP4TiE0U2g4MTcjckcuSUcOTlIWYCkZVjUkTkLvdTIBaiASY1I5aEUTYykWbUMrbicYL1o4MWYUdDEMK14UQV4jcTXzM1v1b2QuNEMJb1oGaEAucUf0L2MuSlwMdToqZVMzR0LuXlI2blIKaUAUM0QSRFM4K0YDQWAMYUoYQ2cYbUAmb2Ipa0ogVD0xQVkvRRsubmMtYF8EaiXzbmkvMCUGU2onckoQZlb2RkYXMBszQlM5Ux8LaTYLPyY0UWkNX0XyLWQJSUgjXlLyK1E4MyAScV0Ya0YGS2kYZD0SZycGVD4IZlsLS0UFYz7wcGgYM2ACUykoYDInRxsIVWD4PTwQQFP0ZzP2TiAuMiXzYUIAZDcxY1EiRT8rQ2kYSyQuYEIrR2oyQlUvTWkENVgmbUQrMSD0YCcnXzI5cmHyMEQySVQFUmEZaUU3PxsWYV0saFgNLlQFQF45SkfvViYsaBsPVjbqbF0YL0TxUiIxXzIzYTwoTD8zZkL3R2EwdjQkXVIKLkgIXScCdUoNSEUzLjwZY2giXTEEZlQPUj4RPicZcWU2VmEjcGIyVGcQZkcTQDgOQTkJYUMGQzMiRFI1X2QRVVwPaSYzUmP4aDUvbTI0NSPya1sZT0M1bzs5VVL4YFjwPVQqKzcBP0gkPlwIQiE2JzIVcz0ELmMIQ2EBZVUhbED1dDwwLiUsJ1M2ZCMycWEHalDyaWX1PVwFahsCaTfuMyAMTEg4MjPqQT8sdEUSRkIEUj0EUUMraDoicicZR2=wUUMObEj4VmAVJz8mRV3yX0oPRVUjTicgRlT4TVL4YFMibGYrQUMqRD0uSlkjczstQWABSjoANTcIS1wuRmMqUkoWaWEiTjk4QVw1TFM3dicZUlIWSlUUYTURMVgBRlozRmIXMzU3QkAiUzUnY1QrYzkpZVIIZiQPPT4ZU1Q5Rl8EU1ECQzE2ZEUiNUQGQCgxSjcnaDkmaigVbiIxPWYPPlcya0UUZSEURzYLa0XwazoiXT0FRUMGSDUWQzwEYkoKY2I4YD0tUmYnRzQTTUQOUTU2STwIYCYNUVgrUVMgLmEMcF0iTkf0SkI0XTIEbUggRzMJTjUvLB8BSCQpUSYISVQsXh8GRT8BSWMRRzYgZGAJclwOQVIRXkIhK14jLCAqQUo2MEowVV8nUVY1UjgHSjYAMR74QDwwPjQoVTHzUUbwZDUmUTYZRyknR0omZEHxNCMURj0ES1v4RVkkT0gUMFE4YVcIPjj4K0EJZTkXZWEUTkcuMlwobmM3Uj3qUlUwZ1gVSGUVTD8sTkoBSmgkZFsERUQNPloRSFgiZycnRG=wZTsTREIQPSYYQUYEZEnuNTQYZiYUZCAVZForNTITSyMVQj8jY1EVbzIpcV8VU1LydD34RjMpPWMoZlEpZzsLbVkpLyYDQlb4LzgOPyIgZjonQV0XLzz3MzUGb1orUDcyU0PvLjIObzUGQFkxMDwuayESTl8YTSATU0U3Q0omdS=zZzgAa0IGYlgNVVzyR18XLjUvSEQFTDcBRT4LczQRbVgnQDo4VUQXZkgmRkkLQzotRBspQz8EM1gETmARSkH1PkgMcSIVXmoUQRstTjglbTEWVUYtT1s5U1sAUjMKSFUWRykATlcyYh8JazIGbEcORCQVdDD4LzEjbEgzRjE3LUgUa2MNLEkjaCEXUkMjQUcIQzH3LSkrQFcBZjkFc0MxVUcISCkvPR8nazIgZTDvXUoELGI1Y100bDsCVmgqLz8DPkQqTkIRTiUqVGcPYEkiMGUZXkEMTmMzcTIIPSIRakABUBr2PkgEZV8mLCcGQT40SmgJaT4pLkUndDMuNFbyQ1g5Z2YyTzcTJzYCbUERajj4ZEAEZ1rxRmg3TlU2dGcsPzT0YzIBUlsEVCYZLSEyaUoYbCPqRSLyRWnxQEDvUmoAZ0Y3cFouRD0uT18zLj7xSSI3QmAnUyT0RWIBdGgVQ1cRSjIELEnvLEb0TFwtX0gydVYzMGkFNGAVZVz4Tyb1LVgWbiAnYUf3YyAYVkYJRikZLT8uUz8FLTYkVUkXUF3wPmcQX1kqRzo5LGgoTjMpa0Qgc2QtUlMYTmX4K2gRYVHzRmDxaEURVVsYTSkgTVIQK1wRczoIVDcJQ0fqLjnuTzcJUkE2U0UrNDkhXkYqTlEmQVn3R0MIcyYrPlMYY0L3RFrzcR8VR1v2Y2ANYFkQQ0oZYF0ZXTbvb1wGYTUjamYVQmkKYjYqRCYJbRspPUkFMUkSUUoKQFXuX2=zclQGdFkIU0o2VVYPVjkNTVouVT4EQzIMUUoFMmQsVkQQVjbublcPRWIVLhsLZFQAY0UlcFcqYUcmSV8TaUUXPiEMdiIXRV82az0sSzUjTycpQkMIVF0XckUWVTnzQVc3clwlaUIUZSgCaT8Gcjj4PWUFamcKRWozMjYHQDgvNFk5TlsBVjomTEAGPWczZ1IgdFEERzoFVkQyVVD3NEYydDkJa0oKRV4pRUoxNV8OYz8OQ1kTQDXqUEASYjsGQUcJbFcmdCEQYz7yaEkUdDTxRGYET1fuNGoSK1Q3ZUXzbDUSKzUENEkVbTPyQlYVNFEjcjcJUGEudTYGQCIRdEAqbWMpazo0bl8Nc0o4RTMpQlDzc0UUQTYvRSIOMGDuK1sjcCIVbEj3R1P0NEoVLCMKXSbxbUcxPkUmZzIZbD0xLEoBcVEvbkMKbjwWUjkYTlEETlEWVVMwUFvvM0UTYCcgSGYjTkE3bkcxYDYDTDwhP1UpYUoxbygTYlgNXUcTT0ITQRspQSMqPjYQQCMKQlwKRhryZzgkXiYVdWIXUybvTl8PTTsXRWXvTGQIPUDqaDgMTWY3S1YkR0kNRDsIbkgoSjYZTzP0cFwLRkETQVIzLEIRSFIEPmk3VCEgZWD1UEIHbWQUQTwuVEIyUDMZdjs3VV40dUkuTFwQLDr1bWgBLkALb2AEXTf0QTYZdToBPlgXPSg3RVIyMlImXjkycEb1QBsZTUMjXUQzQlXuRmkXaUomM1QyMSYyTzj2RSIIbCcRaTILLTIAJzsBQSkyMiATaWkhQ1wSQkcSMhrwbVgxS2UVNSUNPjYpSWA1RBsUa0nvVUIsdWgBUDY4ZFQ3SETxPSEsbUTvXzcuTRsWPV42Uj8hYkkVT2UXb1kFZT4KMSf1dUkyMTwZaikGQzLqLVXyaUIDSkYrQkP3XSgnc10NRVb1MUUjSDcUcTcgTT8CZzsGLFgNYDIKYzEUJ1UYLTwBYycKPmgUSlkmdWoiPjLwRzIBSCkIZjotNTwoa0o4PxsZdSQHQWkDcVEnQiIVZiMgPjT1Lhs3MmjxdSYgTWgRXmEJZVYNdVYRZ1InaSY4YmHqZGcjcEIgQUUrXl8YLD4FS2I1TTT1MkASM0EYMkIsXT8rbCUMcyMiUyIJLz4IbjPxdVYJNGgNcCE3SWkMMWYWZ2H0YF8gQTEWPjTwZ0P2Lz0oTx8HMF0vNV00YGcwcR8TQTc3UVYubFQAZjEVUFsVbUIwPTUGXjEhZkkTZjMzYyQGbSUDTGckLSQmVWYTSDITUDYWKyEvLjU3ZSgEdUMwcUgwdD4BZzMzZCEycmERRzbuMUQ2cVPxclMNdEQPdWI2amESSykXPlwBMDo2MlcqQSL4aTkSRj0hQEkiTWIldGcJUkIEMV4Zc2gpZjUvX0oJQlECVWEvbmQmaVEpZjUVR1D4QmgNK2kpUmIVXlrzSGc4LTIFPkYLQ2QodjcQS2MWY2QwQjUBbzkTVVg2XWAIaygVR0cWZ2gycmIxU2MhZGISa0o3TTP3SDojRGHxcigjYjj2bWEMM2PxYzIFQWL3RD8LQWckajwiL0gyblQNTmP3S1IhdjQBcVEQTjYESDI4QmEFcTUYP2kXblg3byLvdEYxaGI5XkIEUDbwYFwwSWkZT0YDYEMARzQ2UjwTQ0IHUjwiazgxNGkDTGM4Uj43YCYqX1IGcDg4ckYhY101ajY2UVM4JzHvTyAvdFQnTTIZLUcBQjUCbmjwYEgFdGPuMGMySSARYWL3Ujv3UUQnPkEic0QMXiEkSifyUWICRzYQTlEUaj0vdjkVdVYudCTuY0MVZTERSCjwMGoQdjIPS2IBTTQNaTIgS1ggc1gSL0oXSSQLSUkoZVYMcWYZTkAUNDkHc14MKyY1SSgC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MyX3YSj4LlL0YSfvNCQjYSLxL1UkYlXzLyckLyf3MlH7Kz0jMS3MBiwPbl8eQlwgYy3yOB8Pbl8eQlwgYy3MBiwIaVEmYUQxXV4ySV8jYS3wOB8IaVEmYUQxXV4ySV8jYS3MBiwSYVErT1UxZVErOmYZQWEzLCUKdl00JyITZEMBb1QvMmc4YigLajEqQiMWQzz8QD4CRiEgXykuXloHRUI3VCcOTVUVbiQmTFkYK0UrOB8SYVErT1UxZVErOfzJOEAxZV4zT1UzOi=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5;top:-841;width:253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15;top:-841;width:253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15;top:-841;width:2539;height:2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15;top:-84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15;top:-841;width:2539;height:25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15;top:-841;width:2539;height:2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省工业和信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息化委</w:t>
      </w:r>
    </w:p>
    <w:p>
      <w:pPr>
        <w:pStyle w:val="Normal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sectPr>
          <w:footerReference w:type="even" r:id="rId14"/>
          <w:footerReference w:type="default" r:id="rId15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云南省重点用能单位“百千万”行动“千家”企业名单及能耗“双控”目标</w:t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827"/>
        <w:gridCol w:w="1447"/>
        <w:gridCol w:w="1480"/>
        <w:gridCol w:w="2114"/>
        <w:gridCol w:w="1736"/>
        <w:gridCol w:w="912"/>
        <w:gridCol w:w="1000"/>
        <w:gridCol w:w="1002"/>
      </w:tblGrid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（单位）名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能耗总量目标（吨标准煤）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节能目标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钢集团昆明钢铁股份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6911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568117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钢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石油云南石化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276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256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原料油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天安化工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08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060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氨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永钢钢铁集团永昌钢铁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0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568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钢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铝业股份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5733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5733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解铝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先锋化工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6662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8754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甲醇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19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钢铁集团有限责任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87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85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比价单位产值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良红狮水泥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5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30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熟料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水富云天化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0470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10843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氨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云铝泽鑫铝业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278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265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液综合交流电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瓦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滇东能源有限责任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96177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9587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电煤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瓦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曲靖钢铁集团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6389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7635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钢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大为制氨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05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000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氨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云铝淯鑫铝业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8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40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液综合交流电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瓦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玉溪玉昆钢铁集团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9658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9586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钢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玉溪新兴钢铁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71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700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钢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玉溪仙福钢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936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52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钢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德胜钢铁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576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4485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产值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解化清洁能源开发有限公司解化化工分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0753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130753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氨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河钢铁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51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565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钢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云铝涌鑫铝业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09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095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锭综合交流电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瓦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云铝润鑫铝业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10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550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锭综合交流电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瓦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源鑫炭素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615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86400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阳极炭块综合能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标准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ind w:firstLine="1320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1440" w:right="1440" w:gutter="0" w:header="0" w:top="1803" w:footer="992" w:bottom="1803"/>
      <w:pgNumType w:fmt="decimal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character" w:styleId="Char2">
    <w:name w:val="页眉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8:00Z</dcterms:created>
  <dc:creator>魏伟【云南省工信委办公室】</dc:creator>
  <dc:description/>
  <cp:keywords/>
  <dc:language>en-US</dc:language>
  <cp:lastModifiedBy>魏伟【云南省工信委办公室】</cp:lastModifiedBy>
  <cp:lastPrinted>2018-10-19T17:13:00Z</cp:lastPrinted>
  <dcterms:modified xsi:type="dcterms:W3CDTF">2018-10-19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