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：</w:t>
      </w:r>
    </w:p>
    <w:p>
      <w:pPr>
        <w:pStyle w:val="Normal"/>
        <w:spacing w:lineRule="exact" w:line="620"/>
        <w:jc w:val="center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  <w:t>云南省</w:t>
      </w:r>
      <w:r>
        <w:rPr>
          <w:rFonts w:eastAsia="方正小标宋简体"/>
          <w:sz w:val="32"/>
          <w:szCs w:val="36"/>
        </w:rPr>
        <w:t>2009</w:t>
      </w:r>
      <w:r>
        <w:rPr>
          <w:rFonts w:eastAsia="方正小标宋简体"/>
          <w:sz w:val="32"/>
          <w:szCs w:val="36"/>
        </w:rPr>
        <w:t>年第一批通过认定的再生资源回收</w:t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sz w:val="32"/>
        </w:rPr>
      </w:pPr>
      <w:r>
        <w:rPr>
          <w:rFonts w:eastAsia="方正小标宋简体"/>
          <w:color w:val="000000"/>
          <w:sz w:val="32"/>
        </w:rPr>
        <w:t>企业（品种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4"/>
        <w:gridCol w:w="1515"/>
        <w:gridCol w:w="1971"/>
        <w:gridCol w:w="153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利用资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品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弥勒县红庆废旧物资回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、废纸、废塑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39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弥勒县康和废旧物资回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0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蒙自红运废旧金属回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旧金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1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红河州红寅废旧物资再生利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（废锡灰）、含</w:t>
            </w:r>
            <w:r>
              <w:rPr>
                <w:rFonts w:eastAsia="Times New Roman"/>
              </w:rPr>
              <w:t xml:space="preserve"> </w:t>
            </w:r>
            <w:r>
              <w:rPr/>
              <w:t>锡粗炼炉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个旧市回兴废旧金属回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旧金属（废铅泥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3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红河州兴河废旧物资再生利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（废铅泥）、铅粗炼水淬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4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个旧市银峰废旧物资回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（电镀泥、锡锌灰、废锡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5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个旧市恒盛再生资源回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（电镀泥、废锡合金）、含锡粗炼炉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6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个旧市辰升再生资源回收经营部</w:t>
            </w:r>
            <w:r>
              <w:rPr>
                <w:color w:val="FF000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（废锡灰）、含锡粗炼炉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7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个旧市众力资源再生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（废锌灰）、锌湿法浸出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8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个旧市易德工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蓄电池、废塑料、废铅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49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个旧市盈鑫再生金属资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旧金属（电镀泥、锡锌灰、废锡合金、废锡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50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云南省红河州资源再生利用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生资源回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旧金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</w:rPr>
              <w:t>综证书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</w:t>
            </w:r>
            <w:r>
              <w:rPr>
                <w:color w:val="000000"/>
              </w:rPr>
              <w:t>051</w:t>
            </w:r>
            <w:r>
              <w:rPr>
                <w:rFonts w:cs="宋体;SimSun"/>
                <w:color w:val="000000"/>
              </w:rPr>
              <w:t>号</w:t>
            </w:r>
          </w:p>
        </w:tc>
      </w:tr>
    </w:tbl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0:00Z</dcterms:created>
  <dc:creator>WJZ</dc:creator>
  <dc:description/>
  <dc:language>en-US</dc:language>
  <cp:lastModifiedBy>WJZ</cp:lastModifiedBy>
  <dcterms:modified xsi:type="dcterms:W3CDTF">2011-04-15T03:30:00Z</dcterms:modified>
  <cp:revision>1</cp:revision>
  <dc:subject/>
  <dc:title/>
</cp:coreProperties>
</file>