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120" w:after="120"/>
        <w:jc w:val="center"/>
        <w:rPr/>
      </w:pPr>
      <w:r>
        <w:rPr/>
        <w:t>云南省清洁生产行业专家候选人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4"/>
        <w:gridCol w:w="1249"/>
        <w:gridCol w:w="1073"/>
        <w:gridCol w:w="229"/>
        <w:gridCol w:w="306"/>
        <w:gridCol w:w="784"/>
        <w:gridCol w:w="349"/>
        <w:gridCol w:w="896"/>
        <w:gridCol w:w="542"/>
        <w:gridCol w:w="161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及特长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从事专业及年限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E-mai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表专业水平的主要成果：</w:t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推荐单位意见：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firstLine="2484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盖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firstLine="2500"/>
              <w:rPr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资格审查意见：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firstLine="2484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盖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spacing w:lineRule="exact" w:line="400"/>
              <w:ind w:firstLine="2600"/>
              <w:rPr>
                <w:bCs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szCs w:val="21"/>
        </w:rPr>
        <w:t>注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工作单位请填写全称，高等院校请具体到所在学院。</w:t>
      </w:r>
    </w:p>
    <w:p>
      <w:pPr>
        <w:pStyle w:val="Normal"/>
        <w:spacing w:lineRule="exact" w:line="34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表复印或下载后采用打印方式，请勿改变表格的格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云南省清洁生产行业专家候选人推荐汇总表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612"/>
        <w:gridCol w:w="216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从事专业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0:00Z</dcterms:created>
  <dc:creator>FREESKY</dc:creator>
  <dc:description/>
  <dc:language>en-US</dc:language>
  <cp:lastModifiedBy>FREESKY</cp:lastModifiedBy>
  <dcterms:modified xsi:type="dcterms:W3CDTF">2011-05-18T07:21:00Z</dcterms:modified>
  <cp:revision>1</cp:revision>
  <dc:subject/>
  <dc:title/>
</cp:coreProperties>
</file>