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5245" w:leader="none"/>
          <w:tab w:val="left" w:pos="6096" w:leader="none"/>
        </w:tabs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2-2014</w:t>
      </w:r>
      <w:r>
        <w:rPr/>
        <w:t>年度食盐批发企业名单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02"/>
      </w:tblGrid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1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昆明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2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拓东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3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日新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4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东川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5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宜良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6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昭通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7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镇雄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8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公司曲靖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09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富源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0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宣威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1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楚雄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2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禄丰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3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姚安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4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玉溪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5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红河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6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开远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7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石屏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8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文山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19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砚山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0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富宁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1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普洱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2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景谷碘盐配送中心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3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景东碘盐配送中心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4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孟连碘盐配送中心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5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西双版纳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6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大理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7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洱源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8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剑川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29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保山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0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腾冲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1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德宏分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2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陇川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3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丽江分公司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4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永胜碘盐配送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5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兰坪碘盐配送中心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6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盐化股份有限公司临沧分公司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盐批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N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9:00Z</dcterms:created>
  <dc:creator>微软用户</dc:creator>
  <dc:description/>
  <cp:keywords/>
  <dc:language>en-US</dc:language>
  <cp:lastModifiedBy>微软用户</cp:lastModifiedBy>
  <dcterms:modified xsi:type="dcterms:W3CDTF">2012-01-15T07:49:00Z</dcterms:modified>
  <cp:revision>1</cp:revision>
  <dc:subject/>
  <dc:title>附件一：</dc:title>
</cp:coreProperties>
</file>