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ind w:left="2" w:hanging="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2-2014</w:t>
      </w:r>
      <w:r>
        <w:rPr/>
        <w:t>年度食盐转（代）批发企业名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540"/>
      </w:tblGrid>
      <w:tr>
        <w:trPr>
          <w:trHeight w:val="27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宁夏兴食品经营部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A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明博强工贸有限公司晋宁商贸分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A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富民鑫汇土产日杂商贸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A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嵩明荣天糖酒盐业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A004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林县糖烟酒副食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A005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禄劝彝族苗族自治县供销联合社土产日杂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A006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寻甸县白象牌碘盐配送中心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A007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明有善商贸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A008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彝良县盐业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C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威信县盐业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C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津县盐业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C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关县盐业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C004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善县盐业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C005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绥江鸿剑盐业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C006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富县盐业糖酒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C007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甸县盐业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C008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泽县泰康商贸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D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宗县瑞康商贸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D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良国贸盐业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D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平云天贸易盐业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D004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沾益县嘉业贸易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D005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楚雄彝族自治州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柏县民贸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E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牟定县正通贸易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E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华县食盐配送中心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E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姚县碘盐配送中心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E004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仁县糖烟酒副食品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E005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谋县百货贸易批发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E006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定县食品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E007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定县供销社鸿博日杂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NE008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澄江县供销合作社联合社农副产品采购公司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F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峨山济坤农产品经营有限责任公司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F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华宁晏斌糖烟洒副食有限责任公司　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F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川县新产业开发有限公司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F004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通海县糖业烟酒副食有限公司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F005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平杨氏商贸有限责任公司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F006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门利圆商贸有限公司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F007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江县亨发贸易有限公司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F008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玉溪市糖烟酒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F009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自市土产日杂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G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旧市新兴副食果品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G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春县供销社农资日杂有限责任公司盐业经营部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G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弥勒县恒熠糖酒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G004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泸西县经贸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G005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阳县供销社综合批发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G006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河县生资日杂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G007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平县供销合作社日杂采购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G008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口民族贸易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G009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屏边苗族自治县食盐经营部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G010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文山壮族苗族自治州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畴县西洒供销合作社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H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栗坡县兴农供销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H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丘北县锦屏供销合作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H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关县马白供销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H004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关县八寨镇食品配送中心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H005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南县惠赢社有资产管理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H006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南县汇丰商贸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H007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普洱市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墨江县日杂土产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J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墨江哈尼族自治县农资公司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J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沅县通达商贸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J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洱县土产日杂副食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J004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城县供销社农贸日杂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J005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澜沧县龙达经贸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J006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盟县联丰农贸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J007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双版纳佳友经贸有限公司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K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勐腊县磨歇盐业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K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大理白族自治州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宾川县贸易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L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弥渡县农资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L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平县供销社佳乐烟花爆竹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L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龙县宙兴商贸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L004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鹤庆县农资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L005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漾濞县供销社经营服务部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L006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涧县贸易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L007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巍山县农资民爆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L008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巍山县大仓供销合作社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L009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祥云县林源商贸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L010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保山市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甸县立鑫盐业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M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陵县糖业烟酒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M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宁县昌兴糖酒盐业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M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丽市东癸食品有限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N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盈江县八合日用杂品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N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河县利民盐业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N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丽江市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宁蒗县商贸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P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蒗县文鑫民族贸易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P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坪县日杂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P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胜金官供销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P004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胜县期纳供销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P005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怒江傈僳族自治州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贡县农业生产资料有限责任公司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Q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泸水县农业生产资料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Q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贡山县荣华农资土产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Q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迪庆藏族自治州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西供销药材土产有限公司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R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钦县供销联合公司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R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香格里拉县民族贸易公司　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R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凤庆健宁食品贸易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S001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县盐业有限公司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S002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德县贸易批发部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S0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康县供销合作社农资土产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S004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江农资土产日杂有限责任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S005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马傣族佤族自治县民族贸易公司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S006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沧源县供销社农资日杂有限责任公司　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盐转（代）批字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S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50:00Z</dcterms:created>
  <dc:creator>微软用户</dc:creator>
  <dc:description/>
  <cp:keywords/>
  <dc:language>en-US</dc:language>
  <cp:lastModifiedBy>微软用户</cp:lastModifiedBy>
  <dcterms:modified xsi:type="dcterms:W3CDTF">2012-01-15T07:50:00Z</dcterms:modified>
  <cp:revision>1</cp:revision>
  <dc:subject/>
  <dc:title>附件二：</dc:title>
</cp:coreProperties>
</file>