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安全检查情况报告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9"/>
        <w:gridCol w:w="532"/>
        <w:gridCol w:w="571"/>
        <w:gridCol w:w="66"/>
        <w:gridCol w:w="535"/>
        <w:gridCol w:w="446"/>
        <w:gridCol w:w="156"/>
        <w:gridCol w:w="268"/>
        <w:gridCol w:w="333"/>
        <w:gridCol w:w="385"/>
        <w:gridCol w:w="216"/>
        <w:gridCol w:w="503"/>
        <w:gridCol w:w="98"/>
        <w:gridCol w:w="601"/>
        <w:gridCol w:w="20"/>
        <w:gridCol w:w="122"/>
        <w:gridCol w:w="459"/>
        <w:gridCol w:w="138"/>
        <w:gridCol w:w="463"/>
        <w:gridCol w:w="256"/>
        <w:gridCol w:w="345"/>
        <w:gridCol w:w="89"/>
        <w:gridCol w:w="285"/>
        <w:gridCol w:w="227"/>
        <w:gridCol w:w="492"/>
        <w:gridCol w:w="109"/>
        <w:gridCol w:w="601"/>
      </w:tblGrid>
      <w:tr>
        <w:trPr>
          <w:trHeight w:val="716" w:hRule="atLeast"/>
        </w:trPr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（区、市）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部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行业名称：</w:t>
            </w:r>
          </w:p>
        </w:tc>
        <w:tc>
          <w:tcPr>
            <w:tcW w:w="616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                             </w:t>
            </w:r>
          </w:p>
        </w:tc>
      </w:tr>
      <w:tr>
        <w:trPr>
          <w:trHeight w:val="716" w:hRule="atLeast"/>
        </w:trPr>
        <w:tc>
          <w:tcPr>
            <w:tcW w:w="9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重要信息系统安全检查情况</w:t>
            </w:r>
          </w:p>
        </w:tc>
      </w:tr>
      <w:tr>
        <w:trPr>
          <w:trHeight w:val="42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基本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重要信息系统总数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          （请另附系统清单，以下同）</w:t>
            </w:r>
          </w:p>
        </w:tc>
      </w:tr>
      <w:tr>
        <w:trPr>
          <w:trHeight w:val="6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按实时性进行统计）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30"/>
              </w:rPr>
              <w:t>非实时运行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30"/>
              </w:rPr>
              <w:t>实时运行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按服务对象进行统计）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30"/>
              </w:rPr>
              <w:t>面向社会公众提供服务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30"/>
              </w:rPr>
              <w:t>不面向社会公众提供服务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11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按联网情况进行统计）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30"/>
              </w:rPr>
              <w:t>直接连接互联网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30"/>
              </w:rPr>
              <w:t>同互联网强逻辑隔离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30"/>
              </w:rPr>
              <w:t>与互联网物理隔离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按数据集中情况进行统计）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30"/>
              </w:rPr>
              <w:t>全国数据集中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30"/>
              </w:rPr>
              <w:t>省级数据集中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未进行数据集中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按灾备情况进行统计）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30"/>
              </w:rPr>
              <w:t>进行系统级灾备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30"/>
              </w:rPr>
              <w:t>仅对数据进行灾备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无灾备的系统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系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构成情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要硬件和软件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服务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路由器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交换机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防火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磁盘阵列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磁带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操作系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据库</w:t>
            </w:r>
          </w:p>
        </w:tc>
      </w:tr>
      <w:tr>
        <w:trPr>
          <w:trHeight w:val="31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内品牌数量</w:t>
            </w:r>
            <w:r>
              <w:rPr>
                <w:rFonts w:ascii="宋体;SimSun" w:hAnsi="宋体;SimSun" w:cs="宋体;SimSun"/>
                <w:szCs w:val="21"/>
              </w:rPr>
              <w:t>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外品牌数量</w:t>
            </w:r>
            <w:r>
              <w:rPr>
                <w:rFonts w:ascii="宋体;SimSun" w:hAnsi="宋体;SimSun" w:cs="宋体;SimSun"/>
                <w:szCs w:val="21"/>
              </w:rPr>
              <w:t>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业务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系统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30"/>
              </w:rPr>
              <w:t>自主设计开发（不含二次开发）的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30"/>
              </w:rPr>
              <w:t>委托国内厂商开发的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317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委托国外厂商开发的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30"/>
              </w:rPr>
              <w:t>直接采购国内厂商产品的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317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直接采购国外厂商产品的数量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12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信息技术外包服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服务商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服务商性质：□国有  □民营  □外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服务内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服务方式：□远程在线服务 □现场服务</w:t>
            </w:r>
          </w:p>
        </w:tc>
      </w:tr>
      <w:tr>
        <w:trPr>
          <w:trHeight w:val="39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如有更多，请另列表）</w:t>
            </w:r>
          </w:p>
        </w:tc>
      </w:tr>
      <w:tr>
        <w:trPr>
          <w:trHeight w:val="51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安全状况分析结果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  <w:szCs w:val="30"/>
              </w:rPr>
            </w:pPr>
            <w:r>
              <w:rPr>
                <w:rFonts w:eastAsia="仿宋_GB2312" w:ascii="黑体;SimHei" w:hAnsi="黑体;SimHei"/>
                <w:sz w:val="24"/>
                <w:szCs w:val="3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信息系统对国外产品和服务的依赖程度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主要业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对信息系统的依赖程度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信息系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面临的安全威胁程度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信息系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安全防护能力</w:t>
            </w:r>
          </w:p>
        </w:tc>
      </w:tr>
      <w:tr>
        <w:trPr>
          <w:trHeight w:val="5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信息系统名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低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低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低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低</w:t>
            </w:r>
          </w:p>
        </w:tc>
      </w:tr>
      <w:tr>
        <w:trPr>
          <w:trHeight w:val="5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1.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.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如有更多，请另列表）</w:t>
            </w:r>
          </w:p>
        </w:tc>
      </w:tr>
      <w:tr>
        <w:trPr>
          <w:trHeight w:val="716" w:hRule="atLeast"/>
        </w:trPr>
        <w:tc>
          <w:tcPr>
            <w:tcW w:w="9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重要工业控制系统安全检查情况</w:t>
            </w:r>
          </w:p>
        </w:tc>
      </w:tr>
      <w:tr>
        <w:trPr>
          <w:trHeight w:val="719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  <w:tc>
          <w:tcPr>
            <w:tcW w:w="7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工业控制系统运营单位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工业控制系统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统类型情况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品牌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品牌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与监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CAD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统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布式控制系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C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控制系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C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100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编程控制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100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型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100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地测控设备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电子设备（</w:t>
            </w:r>
            <w:r>
              <w:rPr>
                <w:rFonts w:cs="宋体;SimSun" w:ascii="宋体;SimSun" w:hAnsi="宋体;SimSun"/>
                <w:sz w:val="24"/>
              </w:rPr>
              <w:t>IE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端设备（</w:t>
            </w:r>
            <w:r>
              <w:rPr>
                <w:rFonts w:cs="宋体;SimSun" w:ascii="宋体;SimSun" w:hAnsi="宋体;SimSun"/>
                <w:sz w:val="24"/>
              </w:rPr>
              <w:t>RTU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统构成情况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服务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工程师工作站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软件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系统软件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服务器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数据库软件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系统软件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信设备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9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业控制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连接情况</w:t>
            </w:r>
          </w:p>
        </w:tc>
        <w:tc>
          <w:tcPr>
            <w:tcW w:w="7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直接与互联网连接的重要工业控制系统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与内部网络连接的重要工业控制系统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有无线接入方式的重要工业控制系统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1093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行维护情况</w:t>
            </w:r>
          </w:p>
        </w:tc>
        <w:tc>
          <w:tcPr>
            <w:tcW w:w="7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采用远程方式运行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重要工业控制系统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由国内厂商提供运行维护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重要工业控制系统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由国外厂商提供运行维护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重要工业控制系统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137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护情况</w:t>
            </w:r>
          </w:p>
        </w:tc>
        <w:tc>
          <w:tcPr>
            <w:tcW w:w="7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网络边界处架设网络安全设备的重要工业控制系统数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防病毒软件或设备的重要工业控制系统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期进行安全更新的重要工业控制系统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采取加密措施传输、存储敏感数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重要工业控制系统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9:00Z</dcterms:created>
  <dc:creator>微软用户</dc:creator>
  <dc:description/>
  <cp:keywords/>
  <dc:language>en-US</dc:language>
  <cp:lastModifiedBy>微软用户</cp:lastModifiedBy>
  <dcterms:modified xsi:type="dcterms:W3CDTF">2012-08-10T01:00:00Z</dcterms:modified>
  <cp:revision>1</cp:revision>
  <dc:subject/>
  <dc:title>附件2</dc:title>
</cp:coreProperties>
</file>