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ind w:left="141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信息安全等级保护自查项目表</w:t>
      </w:r>
    </w:p>
    <w:p>
      <w:pPr>
        <w:pStyle w:val="Normal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0"/>
        <w:gridCol w:w="1381"/>
        <w:gridCol w:w="1458"/>
        <w:gridCol w:w="1440"/>
        <w:gridCol w:w="1080"/>
        <w:gridCol w:w="380"/>
        <w:gridCol w:w="1440"/>
        <w:gridCol w:w="1600"/>
        <w:gridCol w:w="1460"/>
        <w:gridCol w:w="1776"/>
        <w:gridCol w:w="22"/>
      </w:tblGrid>
      <w:tr>
        <w:trPr>
          <w:trHeight w:val="680" w:hRule="exact"/>
        </w:trPr>
        <w:tc>
          <w:tcPr>
            <w:tcW w:w="14165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一、备案单位基本情况</w:t>
            </w:r>
          </w:p>
        </w:tc>
      </w:tr>
      <w:tr>
        <w:trPr>
          <w:trHeight w:val="680" w:hRule="exact"/>
        </w:trPr>
        <w:tc>
          <w:tcPr>
            <w:tcW w:w="212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全称</w:t>
            </w:r>
          </w:p>
        </w:tc>
        <w:tc>
          <w:tcPr>
            <w:tcW w:w="42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等级保护工作责任部门</w:t>
            </w:r>
          </w:p>
        </w:tc>
        <w:tc>
          <w:tcPr>
            <w:tcW w:w="48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责任部门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务或职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移动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责任部门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firstLine="48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务或职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移动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832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已定级备案的信息系统数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四级系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级系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二级系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4165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二、备案单位等级保护工作开展情况</w:t>
            </w:r>
          </w:p>
        </w:tc>
      </w:tr>
      <w:tr>
        <w:trPr>
          <w:trHeight w:val="567" w:hRule="exact"/>
        </w:trPr>
        <w:tc>
          <w:tcPr>
            <w:tcW w:w="14165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）等级保护工作的组织部署和实施情况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保护协调领导机构设置、落实信息安全责任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保护责任部门和岗位人员确定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保护工作的文件，有关工作意见或方案的制定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国家等级保护政策、标准规范和行业主管部门等要求，组织开展各项工作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保护工作会议、业务培训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6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领导对等级保护工作批示、指示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（二）信息安全管理制度的建立和落实情况</w:t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安全管理制度建设情况。包括人员录用、离岗、考核、安全保密、教育培训、外来人员管理等安全管理制度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安全责任制，系统管理员、网络管理员、安全管理员、安全审计员是否与本单位签订信息安全责任书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完善的机房安全管理制度，是否建立了机房进出人员管理和日常监控制度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4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产品采购、使用管理、工程实施、验收交付、服务外包等系统建设相关管理制度建设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5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事件报告和处置管理制度建设情况，是否建立了日常信息安全监测和预警机制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6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信息系统安全应急处置预案情况，是否定期组织开展应急处置演练，并根据演练情况进行完善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（三）信息系统安全等级保护定级备案情况</w:t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是否有未定级、备案信息系统，已定级信息系统是否定级准确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信息系统是否在规划、设计阶段确定安全保护等级并备案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所承载的业务、服务范围、安全需求等是否发生变化，信息系统安全保护等级是否及时进行变更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对本单位重要信息系统的重要性有清楚的认识，是否开展重要信息系统相关的威胁分析和相互依赖分析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四）重要信息系统开展等级测评和安全建设整改情况。</w:t>
            </w:r>
          </w:p>
        </w:tc>
      </w:tr>
      <w:tr>
        <w:trPr>
          <w:trHeight w:val="92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对本单位信息系统等级测评和安全建设整改工作进行总体部署，具体工作计划是什么？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信息系统等级测评和安全建设整改工作是否纳入年度经费预算，如何予以保障？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3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每年对第三级（含）以上信息系统进行等级测评，开展等级测评时，从《全国信息安全等级保护测评机构推荐目录》中选择测评机构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4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测评机构和测评人员提供相关证明和资质材料；是否与测评机构签订保密协议并对测评过程进行监督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5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照国家标准或行业标准建设安全设施，落实安全措施；是否根据等级测评结果，对不符合安全标准要求的，进一步进行安全整改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（五）信息安全产品使用、等级保护自查整改等情况。</w:t>
            </w:r>
          </w:p>
        </w:tc>
      </w:tr>
      <w:tr>
        <w:trPr>
          <w:trHeight w:val="10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照《管理办法》要求的条件选择使用信息安全产品；采用国外信息安全产品的，是否经主管部门批准，并请有关单位对产品进行专门技术检测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如采用国外信息安全产品，主要是哪几类产品，所占比例如何？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3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是否采用国外信息安全服务，如采用，主要是哪几个方面，主要原因是什么？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4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等级保护自查工作组织部署情况；如接收过公安机关反馈意见或整改通知书，具体落实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5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信息系统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以来发生的重大信息安全事件（事故）等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七）其他需要说明的自查情况以及对等级保护工作的意见和建议情况</w:t>
            </w:r>
          </w:p>
        </w:tc>
      </w:tr>
      <w:tr>
        <w:trPr>
          <w:trHeight w:val="1938" w:hRule="atLeast"/>
        </w:trPr>
        <w:tc>
          <w:tcPr>
            <w:tcW w:w="1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280" w:hanging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填表时间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自查单位主管人员（签字）：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p>
      <w:pPr>
        <w:pStyle w:val="Normal"/>
        <w:ind w:left="280" w:hanging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280" w:hanging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280" w:hanging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320" w:hanging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填写完成后，请交换至省公安厅网安总队收。联系电话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0871-</w:t>
      </w:r>
      <w:r>
        <w:rPr>
          <w:rFonts w:eastAsia="黑体;SimHei" w:ascii="黑体;SimHei" w:hAnsi="黑体;SimHei"/>
          <w:sz w:val="32"/>
          <w:szCs w:val="32"/>
        </w:rPr>
        <w:t>3054617</w:t>
      </w:r>
    </w:p>
    <w:p>
      <w:pPr>
        <w:pStyle w:val="Normal"/>
        <w:ind w:left="280" w:hanging="280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本单位信息系统基本情况表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832"/>
        <w:gridCol w:w="745"/>
        <w:gridCol w:w="1077"/>
        <w:gridCol w:w="1284"/>
        <w:gridCol w:w="1058"/>
        <w:gridCol w:w="1104"/>
        <w:gridCol w:w="1981"/>
        <w:gridCol w:w="1237"/>
      </w:tblGrid>
      <w:tr>
        <w:trPr>
          <w:trHeight w:val="669" w:hRule="exac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系统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定级备案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保护等级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测评工作开展情况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建设整改工作开展情况</w:t>
            </w:r>
          </w:p>
        </w:tc>
      </w:tr>
      <w:tr>
        <w:trPr>
          <w:trHeight w:val="776" w:hRule="exac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测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制定测评机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测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整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制定整改方案正在组织实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整改并达标</w:t>
            </w:r>
          </w:p>
        </w:tc>
      </w:tr>
      <w:tr>
        <w:trPr>
          <w:trHeight w:val="63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Calibri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审核人：</w:t>
      </w:r>
      <w:r>
        <w:rPr>
          <w:rFonts w:eastAsia="Calibri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填表日期：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注：填写完成后，请交换至省公安厅网安总队收。联系电话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0871-</w:t>
      </w:r>
      <w:r>
        <w:rPr>
          <w:rFonts w:eastAsia="黑体;SimHei" w:ascii="黑体;SimHei" w:hAnsi="黑体;SimHei"/>
          <w:sz w:val="32"/>
          <w:szCs w:val="32"/>
        </w:rPr>
        <w:t>3054617</w:t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云南省公安厅网络安全保卫总队 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6:00Z</dcterms:created>
  <dc:creator>微软用户</dc:creator>
  <dc:description/>
  <cp:keywords/>
  <dc:language>en-US</dc:language>
  <cp:lastModifiedBy>微软用户</cp:lastModifiedBy>
  <dcterms:modified xsi:type="dcterms:W3CDTF">2012-08-10T03:02:00Z</dcterms:modified>
  <cp:revision>5</cp:revision>
  <dc:subject/>
  <dc:title>附件1：</dc:title>
</cp:coreProperties>
</file>