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44"/>
        </w:rPr>
        <w:t>送评材料一览表（贴于材料封面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单位：</w:t>
      </w: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专业：</w:t>
      </w: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申报资格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3"/>
        <w:gridCol w:w="1278"/>
        <w:gridCol w:w="1293"/>
        <w:gridCol w:w="546"/>
        <w:gridCol w:w="525"/>
        <w:gridCol w:w="51"/>
        <w:gridCol w:w="894"/>
        <w:gridCol w:w="525"/>
        <w:gridCol w:w="1995"/>
      </w:tblGrid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技术资格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b/>
                <w:b/>
              </w:rPr>
            </w:pPr>
            <w:r>
              <w:rPr>
                <w:b/>
              </w:rPr>
              <w:t>取得资格</w:t>
            </w:r>
          </w:p>
          <w:p>
            <w:pPr>
              <w:pStyle w:val="Normal"/>
              <w:ind w:left="102" w:hanging="102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专业技术职务任职资格推荐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证书、资格证书、聘书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外语考试成绩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机应用能力考试成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表性论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论文、著作、技术报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训（进修）证书证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证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填写《专业技术职务任职资格推荐评审表》时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各级人事（职改）部门必须签署明确的推荐意见、推荐日期、经办人姓名，加盖各级人事（职改）部门公章。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填写表中业务自传时，必须如实反映本人履现职以来专业学识水平、技术水平、业务能力、工作实绩等内容，单位对其要有明确的审核意见。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必须按年度考核和聘期届满考核的结果，如实填入考核登记栏目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/>
    <w:rPr>
      <w:b/>
      <w:bCs/>
      <w:spacing w:val="30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5:00Z</dcterms:created>
  <dc:creator>微软用户</dc:creator>
  <dc:description/>
  <dc:language>en-US</dc:language>
  <cp:lastModifiedBy>微软用户</cp:lastModifiedBy>
  <dcterms:modified xsi:type="dcterms:W3CDTF">2013-04-01T09:24:51Z</dcterms:modified>
  <cp:revision>24</cp:revision>
  <dc:subject/>
  <dc:title>云南省工业和信息化委关于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