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万家企业节能目标完成情况表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单位：吨标准煤，</w:t>
      </w:r>
      <w:r>
        <w:rPr/>
        <w:t>%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29"/>
        <w:gridCol w:w="1367"/>
        <w:gridCol w:w="1312"/>
        <w:gridCol w:w="1263"/>
        <w:gridCol w:w="9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家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十二五”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/>
              <w:t>节能量目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/>
              <w:t>2011</w:t>
            </w:r>
            <w:r>
              <w:rPr/>
              <w:t>年完成节能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/>
              <w:t>2012</w:t>
            </w:r>
            <w:r>
              <w:rPr/>
              <w:t>年完成节能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/>
              <w:t>完成进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武钢集团昆钢控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51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7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4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安宁市永昌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33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7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天安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4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2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南磷集团电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9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94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1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铝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8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宜良红狮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7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2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7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中轻依兰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2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国资水泥富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1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宜良金珠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9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6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5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神农汇丰化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0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4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钢煤焦化有限公司安宁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7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天化国际化工股份有限公司富瑞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4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5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钢嘉华水泥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9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嵩明天南磷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4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2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钢铁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东川冶金工业总公司钢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9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7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晋宁云峰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寻甸龙蟒磷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天达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弘祥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崇德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宏熙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4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金水铜冶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9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国电阳宗海发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华电昆明发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2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7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0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1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宜良越兴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4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9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5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新水泥（昆明东川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7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2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铜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3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铜锌合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1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焦化制气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泽昌钛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醋酸纤维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5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化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5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昆明供电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5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1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7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晋宁鸿达钢铁机械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3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铜业凯通有色金属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5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217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云红河烟草（集团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6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2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宜良县盘江水泥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磷化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三环中化化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3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5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浩坤磷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90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9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市东川金水矿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市巨利达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9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旭东磷化集团旭东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濮耐昆钢高温材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9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8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三恒机械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互通钛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7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晋宁黄磷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万盛炭素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船瑞升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旭峰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钢桥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1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安宁昆钢桥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350</w:t>
            </w:r>
            <w:r>
              <w:rPr>
                <w:rFonts w:ascii="宋体" w:hAnsi="宋体" w:cs="宋体"/>
              </w:rPr>
              <w:t>轧钢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钢拓展钢铁炉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阳磷肥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昆阳磷都钙镁磷肥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新龙矿物质饲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安宁金地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东川众智铜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铜业胜威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1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川金诺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08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嵩明明鑫焦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烟草烟叶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云内动力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天化股份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0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0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兴水泥（昭通）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9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水富金明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8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盐津红原电石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9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9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昊龙实业集团有限公司水泥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3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绥江县烟囱坝浙浦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镇雄县黎明化工冶炼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电网公司昭通供电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昊龙实业集团兴煜冶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为制氨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23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1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4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东源煤业集团曲靖铝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4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59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40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9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为制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60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1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宣威市磷电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1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85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2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远东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5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75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曲靖双友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6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6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驰宏锌锗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7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1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2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天化国际化工股份有限公司云峰分公司</w:t>
            </w:r>
            <w:r>
              <w:rPr>
                <w:rFonts w:ascii="\super Times New Roman;Times New Roman" w:hAnsi="\super Times New Roman;Times New Roman" w:cs="\super Times New Roman;Times New Roman" w:eastAsia="\super Times New Roman;Times New Roma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8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0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曲靖呈钢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77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62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滇东能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7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87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7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宣威市宇恒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5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曲靖华福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23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73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维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6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90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6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曲靖化学工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4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4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2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3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昆钢嘉华水泥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3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5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大为焦化制供气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0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3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国投曲靖发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6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滇东雨汪能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5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13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维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1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41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6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曲靖麒麟焦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14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1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滇东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5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马龙县元泰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0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4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马龙县龙丰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7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会泽县滇北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8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沾益县万利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5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96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21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曲靖越钢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52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43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师宗焦化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6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陆良银河纸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7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8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翔玻璃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9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5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6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天恒工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6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6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6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罗平锌电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5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陆良龙海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3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富源矿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4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罗平县南磷电冶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羊场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6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恩洪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0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88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8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天创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7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3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1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罗平县玉马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4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会泽林峰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富源县德鑫集团有限责任焦化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9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陆良化工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9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9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南磷集团陆良磷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湘龙钢铁冶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1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9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8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国营云南包装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1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5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福隆建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宣威市恒邦磷化工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电网公司曲靖供电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中泰陶瓷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7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3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石林瓷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9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陆良县宏盈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罗平磷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众一煤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明龙焦化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田坝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0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35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会泽县磷源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后所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盛凯焦化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8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万佳有限责任公司煤焦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中轻依兰（集团）有限公司马龙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新蓥峰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联合印染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0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会泽东浩锌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滇能陆良协联电力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罗平县暨广顺工贸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9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瑞泰煤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5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6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6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龙县首锋矿山配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明达选煤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4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新兴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18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58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37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仙福钢铁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(</w:t>
            </w:r>
            <w:r>
              <w:rPr>
                <w:rFonts w:ascii="宋体" w:hAnsi="宋体" w:cs="宋体"/>
              </w:rPr>
              <w:t>集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)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5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6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玉溪市活发集团洛河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7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玉昆钢铁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760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7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汇溪金属铸造制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2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市刘总旗活发钢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4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4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市太标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0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银河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玉溪市峨山敦煌钢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65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市福玉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1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0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2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市洛河昱鑫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1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9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易门大春树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9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7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江磷集团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5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通海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9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江川翠峰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7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6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8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易门县中瑞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(</w:t>
            </w:r>
            <w:r>
              <w:rPr>
                <w:rFonts w:ascii="宋体" w:hAnsi="宋体" w:cs="宋体"/>
              </w:rPr>
              <w:t>集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)</w:t>
            </w:r>
            <w:r>
              <w:rPr>
                <w:rFonts w:ascii="宋体" w:hAnsi="宋体" w:cs="宋体"/>
              </w:rPr>
              <w:t>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8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宁玉珠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5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9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澄江县磷化工华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通海秀山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9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玉溪市大营街水泥制造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易门铜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元江县永发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中轻依兰（集团）有限公司华宁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9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玉溪市刘总旗活发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峨山天大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2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红山球团工贸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电网公司玉溪供电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大红山矿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8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矿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6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红塔烟草（集团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0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2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易门县东源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盘桥磷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澄江吉花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泰山石膏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7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易门县云铸工贸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银河磷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7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57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澄江磷化工广龙磷酸盐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市华盛钢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6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0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华宁汇鑫磷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元江县康达铁合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8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海绵铁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仙福轧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2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新平南恩糖纸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4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保山昆钢嘉华水泥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0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保山市顺和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腾冲合力硅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龙陵县龙山硅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龙陵县兴鑫硅冶炼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楚雄德胜煤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盐化股份有限分司一平浪盐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83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5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燃二化工有限公司禄丰玻璃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5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7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5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禄丰江达磷化学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9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澜沧江啤酒企业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(</w:t>
            </w:r>
            <w:r>
              <w:rPr>
                <w:rFonts w:ascii="宋体" w:hAnsi="宋体" w:cs="宋体"/>
              </w:rPr>
              <w:t>集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)</w:t>
            </w:r>
            <w:r>
              <w:rPr>
                <w:rFonts w:ascii="宋体" w:hAnsi="宋体" w:cs="宋体"/>
              </w:rPr>
              <w:t>楚雄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燃二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双柏华兴人造板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4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禄丰县中胜磷化有限公司（原禄丰县三源岭化工有司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6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一平浪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9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4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奕标水泥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7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楚雄滇中有色金属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60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2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5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1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2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解化清洁能源开发有限公司解化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39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7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31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锡业集团（控股）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5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3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7</w:t>
            </w:r>
          </w:p>
        </w:tc>
      </w:tr>
      <w:tr>
        <w:trPr>
          <w:trHeight w:val="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天化国际化工股份有限公司红磷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3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泸西大为焦化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5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蒙自矿冶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5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锦东化工股份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65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5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国电开远发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5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81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2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唐国际红河发电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36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5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5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华电巡检司发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4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国资水泥红河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弥勒县磷电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蒙自瀛洲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1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屏边黄磷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建水锰矿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州紫燕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7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7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乘风有色金属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圭山煤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建材熔剂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群星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弥勒县吉成新型建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建水县贫矿富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5</w:t>
            </w:r>
          </w:p>
        </w:tc>
      </w:tr>
      <w:tr>
        <w:trPr>
          <w:trHeight w:val="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红河合众锌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方正小标宋简体"/>
                <w:szCs w:val="21"/>
              </w:rPr>
            </w:pPr>
            <w:r>
              <w:rPr>
                <w:rFonts w:cs="方正小标宋简体" w:ascii="宋体" w:hAnsi="宋体"/>
                <w:szCs w:val="21"/>
              </w:rPr>
              <w:t>26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方正小标宋简体"/>
                <w:szCs w:val="21"/>
              </w:rPr>
            </w:pPr>
            <w:r>
              <w:rPr>
                <w:rFonts w:cs="方正小标宋简体" w:ascii="宋体" w:hAnsi="宋体"/>
                <w:szCs w:val="21"/>
              </w:rPr>
              <w:t>5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方正小标宋简体"/>
                <w:szCs w:val="21"/>
              </w:rPr>
            </w:pPr>
            <w:r>
              <w:rPr>
                <w:rFonts w:cs="方正小标宋简体" w:ascii="宋体" w:hAnsi="宋体"/>
                <w:szCs w:val="21"/>
              </w:rPr>
              <w:t>5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方正小标宋简体"/>
                <w:szCs w:val="21"/>
              </w:rPr>
            </w:pPr>
            <w:r>
              <w:rPr>
                <w:rFonts w:cs="方正小标宋简体" w:ascii="宋体" w:hAnsi="宋体"/>
                <w:szCs w:val="21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电网公司红河供电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8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恒昊矿业股分有限公司金平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个旧市自立矿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开远市明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州红铅有色化工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弥勒县吉诚能源煤化工有限责任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金星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弥勒县嘉麟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壮山实业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9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8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砚山县阿舍冶炼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7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县金和电冶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4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文山斗南锰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9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兴建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砚山县滇常铁合金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5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州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华联锌铟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马关云铜锌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砚山县阿舍鹏呈冶炼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广南县八宝金龙铁合金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富宁县花甲锰粉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麻栗坡县兴达冶金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广南县江南铁合金有限公司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县正泰锰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富宁县金源铁合金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县金仪铟业科技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州万达冶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砚山县平远震容冶炼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文山县建国硅锰冶炼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广南腾际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麻栗坡县中信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普洱西南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景林纸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景谷泰毓建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思茅市接力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</w:t>
            </w:r>
            <w:r>
              <w:rPr/>
              <w:t>澜沧</w:t>
            </w:r>
            <w:r>
              <w:rPr>
                <w:rFonts w:ascii="宋体" w:hAnsi="宋体" w:cs="宋体"/>
              </w:rPr>
              <w:t>铅矿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4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思茅山水铜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1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祥云飞龙有色金属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2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3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红塔滇西水泥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7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8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水泥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(</w:t>
            </w:r>
            <w:r>
              <w:rPr>
                <w:rFonts w:ascii="宋体" w:hAnsi="宋体" w:cs="宋体"/>
              </w:rPr>
              <w:t>集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)</w:t>
            </w:r>
            <w:r>
              <w:rPr>
                <w:rFonts w:ascii="宋体" w:hAnsi="宋体" w:cs="宋体"/>
              </w:rPr>
              <w:t>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3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红山水泥有限责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三德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3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祥云建材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(</w:t>
            </w:r>
            <w:r>
              <w:rPr>
                <w:rFonts w:ascii="宋体" w:hAnsi="宋体" w:cs="宋体"/>
              </w:rPr>
              <w:t>集团</w:t>
            </w:r>
            <w:r>
              <w:rPr>
                <w:rFonts w:eastAsia="\super Times New Roman;Times New Roman" w:cs="\super Times New Roman;Times New Roman" w:ascii="\super Times New Roman;Times New Roman" w:hAnsi="\super Times New Roman;Times New Roman"/>
              </w:rPr>
              <w:t>)</w:t>
            </w:r>
            <w:r>
              <w:rPr>
                <w:rFonts w:ascii="宋体" w:hAnsi="宋体" w:cs="宋体"/>
              </w:rPr>
              <w:t>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8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国资水泥剑川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6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1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三江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剑川县活发矿冶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弥渡庞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3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昆钢金鑫建材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5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大钢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鹤庆锰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祥云县中天锑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啤酒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4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华成纸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德宏奥环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3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盈江县允罕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8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4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陇川县中晟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盈江县星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盈江县光明矿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陇川县博鑫硅冶炼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4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盈江县和义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9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潞西市越盛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瑞丽市畹町经济开发区金谷硅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华盛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8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4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2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丽江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8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丽江永保特种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定华能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5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7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永保特种水泥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2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定华能源建材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3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华坪县杨源植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炎光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6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1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富荣植化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4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9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永兴煤炭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96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1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龙源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6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华坪县泰鑫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16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9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472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兰坪金鼎锌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9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8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迪庆经济开发区昆钢铁合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6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凤庆县习谦水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镇康县汇华硅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公交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8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6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保山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交通运输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市中北交通旅游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曲靖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9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红河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文山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金孔雀交通运输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理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楚雄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7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德宏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玉溪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曼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2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临沧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昭通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迪庆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5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丽江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怒江交通运输集团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世纪金源大饭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佳华广场酒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金格百货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百货大楼（集团）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理工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师范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7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财经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经济管理职业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大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3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农业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6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学滇池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0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1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西南林业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1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师范大学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4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7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红河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8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冶金高等专科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学旅游文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2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师范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6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师范大学文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盐化股份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9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84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4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国资水泥东骏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1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1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国资水泥海口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3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金象炭黑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7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0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南磷集团寻甸磷电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39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9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常青树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7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2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云天化国际化工股份有限公司三环分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1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5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昆明奕标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4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1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21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梅塞尔气体产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2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玻璃制瓶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8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24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国电宣威发电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3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27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56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58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曲靖市宣峰水泥发展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1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富源矿厂沾益钢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9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6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411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师宗金龙磷酸盐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1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陆良县五星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玉溪洛河永旭钢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89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66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9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峨山东来钢铁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省峨山恒丰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4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36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.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澄江冶钢集团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0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澄江盘虎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4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5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易门闽乐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5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0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澄江磷化工金龙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1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澄江龙凤磷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7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5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澄江志成磷业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1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澄江天辰磷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9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永昌铅锌股分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3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维保山有机化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0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6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腾冲县巨鑫硅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昌宁贞元冶炼硅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1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德胜钢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01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禄丰汇新石灰实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7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.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润鑫铝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94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涌鑫金属加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80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0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68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35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红塔蓝鹰纸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-0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普阳煤化工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6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9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24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4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普洱天恒水泥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17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0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.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梁河县万鑫硅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6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畹町金华硅业有限责任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2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9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迪庆鑫源铁合金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5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0.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双江西地澜沧江水电矿业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0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5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6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双江南华化学纤维浆粕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2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8.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7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昆明国际会展中心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.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-2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17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38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宋体"/>
              </w:rPr>
              <w:t>云南民族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>2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\super Times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zcfb/zcfbgg/2011gg/W0201112273788777245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57:19Z</dcterms:created>
  <dc:creator>Administrator</dc:creator>
  <dc:description/>
  <dc:language>en-US</dc:language>
  <cp:lastModifiedBy/>
  <dcterms:modified xsi:type="dcterms:W3CDTF">2013-07-01T01:57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