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</w:rPr>
          <w:t>2012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关停并转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万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家企业名单</w:t>
        </w:r>
      </w:hyperlink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924"/>
        <w:gridCol w:w="150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家企业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滇能曲靖协联电力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关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玻璃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关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东川铝业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关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宁鑫屯化工工贸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市滇新锰铁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关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纳山钢铁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关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师宗县民科煤业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关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师宗朝阳焦化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关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9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嵩明南西磷化工有限公司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嵩明天南磷化工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并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泸西县伟洪吉宇化工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关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蒙自红丰化工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关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红河煤焦化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关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3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个旧市森源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关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盈江县鑫峰元盛矿业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关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华坪县容大矿业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重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6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昌宁建星纸业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关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7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华坪县实达煤业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关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金精新金属材料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重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pc.gov.cn/zcfb/zcfbgg/2011gg/W0201112273788824278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58:03Z</dcterms:created>
  <dc:creator>Administrator</dc:creator>
  <dc:description/>
  <dc:language>en-US</dc:language>
  <cp:lastModifiedBy/>
  <dcterms:modified xsi:type="dcterms:W3CDTF">2013-07-01T01:58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