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0"/>
        <w:ind w:firstLine="196"/>
        <w:jc w:val="center"/>
        <w:rPr>
          <w:rFonts w:ascii="华文中宋" w:hAnsi="华文中宋" w:eastAsia="华文中宋" w:cs="华文中宋"/>
          <w:color w:val="FF0000"/>
          <w:sz w:val="56"/>
          <w:szCs w:val="56"/>
        </w:rPr>
      </w:pPr>
      <w:r>
        <w:rPr>
          <w:rFonts w:eastAsia="华文中宋" w:cs="华文中宋" w:ascii="华文中宋" w:hAnsi="华文中宋"/>
          <w:color w:val="FF0000"/>
          <w:sz w:val="56"/>
          <w:szCs w:val="56"/>
        </w:rPr>
      </w:r>
    </w:p>
    <w:p>
      <w:pPr>
        <w:pStyle w:val="Normal"/>
        <w:ind w:firstLine="196"/>
        <w:jc w:val="center"/>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云南省工业和信息化厅文件</w:t>
      </w:r>
    </w:p>
    <w:p>
      <w:pPr>
        <w:pStyle w:val="Normal"/>
        <w:spacing w:lineRule="exact" w:line="640"/>
        <w:ind w:hanging="0"/>
        <w:jc w:val="center"/>
        <w:rPr>
          <w:rFonts w:ascii="华文中宋" w:hAnsi="华文中宋" w:eastAsia="仿宋_GB2312" w:cs="华文中宋"/>
          <w:b/>
          <w:b/>
          <w:color w:val="FF0000"/>
          <w:sz w:val="56"/>
          <w:szCs w:val="32"/>
        </w:rPr>
      </w:pPr>
      <w:r>
        <w:rPr>
          <w:rFonts w:eastAsia="仿宋_GB2312" w:cs="华文中宋" w:ascii="华文中宋" w:hAnsi="华文中宋"/>
          <w:b/>
          <w:color w:val="FF0000"/>
          <w:sz w:val="56"/>
          <w:szCs w:val="32"/>
        </w:rPr>
      </w:r>
    </w:p>
    <w:p>
      <w:pPr>
        <w:pStyle w:val="Normal"/>
        <w:spacing w:lineRule="exact" w:line="640"/>
        <w:ind w:hanging="0"/>
        <w:jc w:val="center"/>
        <w:rPr>
          <w:rFonts w:eastAsia="仿宋_GB2312"/>
          <w:szCs w:val="32"/>
        </w:rPr>
      </w:pPr>
      <w:r>
        <w:rPr>
          <w:rFonts w:eastAsia="仿宋_GB2312"/>
          <w:szCs w:val="32"/>
        </w:rPr>
      </w:r>
    </w:p>
    <w:p>
      <w:pPr>
        <w:pStyle w:val="Normal"/>
        <w:spacing w:lineRule="exact" w:line="640"/>
        <w:ind w:hanging="0"/>
        <w:jc w:val="center"/>
        <w:rPr>
          <w:rFonts w:eastAsia="仿宋_GB2312"/>
          <w:szCs w:val="32"/>
        </w:rPr>
      </w:pPr>
      <w:r>
        <w:rPr>
          <w:rFonts w:eastAsia="仿宋_GB2312"/>
          <w:szCs w:val="32"/>
        </w:rPr>
        <w:t>云工信</w:t>
      </w:r>
      <w:r>
        <w:rPr>
          <w:rFonts w:eastAsia="仿宋_GB2312"/>
          <w:szCs w:val="32"/>
        </w:rPr>
        <w:t>资源</w:t>
      </w:r>
      <w:r>
        <w:rPr>
          <w:rFonts w:eastAsia="仿宋_GB2312"/>
          <w:szCs w:val="32"/>
        </w:rPr>
        <w:t>〔</w:t>
      </w:r>
      <w:r>
        <w:rPr>
          <w:rFonts w:eastAsia="仿宋_GB2312"/>
          <w:szCs w:val="32"/>
        </w:rPr>
        <w:t>2019</w:t>
      </w:r>
      <w:r>
        <w:rPr>
          <w:rFonts w:eastAsia="仿宋_GB2312"/>
          <w:szCs w:val="32"/>
        </w:rPr>
        <w:t>〕</w:t>
      </w:r>
      <w:r>
        <w:rPr>
          <w:rFonts w:eastAsia="仿宋_GB2312"/>
          <w:szCs w:val="32"/>
        </w:rPr>
        <w:t>416</w:t>
      </w:r>
      <w:r>
        <w:rPr>
          <w:rFonts w:eastAsia="仿宋_GB2312"/>
          <w:szCs w:val="32"/>
        </w:rPr>
        <w:t>号</w:t>
      </w:r>
    </w:p>
    <w:p>
      <w:pPr>
        <w:pStyle w:val="Normal"/>
        <w:ind w:hanging="0"/>
        <w:jc w:val="center"/>
        <w:rPr>
          <w:rFonts w:ascii="华文中宋" w:hAnsi="华文中宋" w:eastAsia="华文中宋" w:cs="华文中宋"/>
          <w:sz w:val="56"/>
          <w:szCs w:val="56"/>
        </w:rPr>
      </w:pPr>
      <w:r>
        <w:rPr>
          <w:rFonts w:eastAsia="华文中宋" w:cs="华文中宋" w:ascii="华文中宋" w:hAnsi="华文中宋"/>
          <w:color w:val="FF0000"/>
          <w:sz w:val="56"/>
          <w:szCs w:val="56"/>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640"/>
        <w:ind w:hanging="0"/>
        <w:jc w:val="center"/>
        <w:rPr>
          <w:rFonts w:ascii="华文中宋" w:hAnsi="华文中宋" w:eastAsia="仿宋_GB2312" w:cs="华文中宋"/>
          <w:sz w:val="56"/>
          <w:szCs w:val="32"/>
        </w:rPr>
      </w:pPr>
      <w:r>
        <w:rPr>
          <w:rFonts w:eastAsia="仿宋_GB2312" w:cs="华文中宋" w:ascii="华文中宋" w:hAnsi="华文中宋"/>
          <w:sz w:val="56"/>
          <w:szCs w:val="32"/>
        </w:rPr>
      </w:r>
    </w:p>
    <w:p>
      <w:pPr>
        <w:pStyle w:val="Normal"/>
        <w:spacing w:lineRule="exact" w:line="6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工业和信息化厅关于公布第四批</w:t>
      </w:r>
    </w:p>
    <w:p>
      <w:pPr>
        <w:pStyle w:val="Normal"/>
        <w:spacing w:lineRule="exact" w:line="640"/>
        <w:ind w:hanging="0"/>
        <w:jc w:val="center"/>
        <w:rPr>
          <w:rFonts w:eastAsia="方正小标宋_GBK"/>
          <w:sz w:val="36"/>
          <w:szCs w:val="36"/>
        </w:rPr>
      </w:pPr>
      <w:r>
        <w:rPr>
          <w:rFonts w:ascii="方正小标宋简体" w:hAnsi="方正小标宋简体" w:cs="方正小标宋简体" w:eastAsia="方正小标宋简体"/>
          <w:sz w:val="44"/>
          <w:szCs w:val="44"/>
        </w:rPr>
        <w:t>绿色制造名单的通知</w:t>
      </w:r>
    </w:p>
    <w:p>
      <w:pPr>
        <w:pStyle w:val="Normal"/>
        <w:spacing w:lineRule="exact" w:line="640"/>
        <w:ind w:hanging="0"/>
        <w:rPr>
          <w:rFonts w:eastAsia="仿宋_GB2312"/>
          <w:sz w:val="36"/>
          <w:szCs w:val="36"/>
        </w:rPr>
      </w:pPr>
      <w:r>
        <w:rPr>
          <w:rFonts w:eastAsia="仿宋_GB2312"/>
          <w:sz w:val="36"/>
          <w:szCs w:val="36"/>
        </w:rPr>
      </w:r>
    </w:p>
    <w:p>
      <w:pPr>
        <w:pStyle w:val="Normal"/>
        <w:spacing w:lineRule="exact" w:line="640"/>
        <w:ind w:hanging="0"/>
        <w:rPr>
          <w:rFonts w:eastAsia="仿宋_GB2312"/>
          <w:szCs w:val="32"/>
        </w:rPr>
      </w:pPr>
      <w:r>
        <w:rPr>
          <w:rFonts w:eastAsia="仿宋_GB2312"/>
          <w:szCs w:val="32"/>
        </w:rPr>
        <w:t>各州、市工业和信息化局，丽江市发展改革委，有关省级企业、行业协会，工业节能与绿色发展评价中心：</w:t>
      </w:r>
    </w:p>
    <w:p>
      <w:pPr>
        <w:pStyle w:val="Normal"/>
        <w:spacing w:lineRule="exact" w:line="640"/>
        <w:ind w:firstLine="640"/>
        <w:rPr>
          <w:rFonts w:eastAsia="仿宋_GB2312"/>
          <w:szCs w:val="32"/>
        </w:rPr>
      </w:pPr>
      <w:r>
        <w:rPr>
          <w:rFonts w:eastAsia="仿宋_GB2312"/>
          <w:szCs w:val="32"/>
        </w:rPr>
        <w:t>为贯彻落实《工业绿色发展规划（</w:t>
      </w:r>
      <w:r>
        <w:rPr>
          <w:rFonts w:eastAsia="仿宋_GB2312"/>
          <w:szCs w:val="32"/>
        </w:rPr>
        <w:t>2016-2020</w:t>
      </w:r>
      <w:r>
        <w:rPr>
          <w:rFonts w:eastAsia="仿宋_GB2312"/>
          <w:szCs w:val="32"/>
        </w:rPr>
        <w:t>年）》和《绿色制造工程实施指南（</w:t>
      </w:r>
      <w:r>
        <w:rPr>
          <w:rFonts w:eastAsia="仿宋_GB2312"/>
          <w:szCs w:val="32"/>
        </w:rPr>
        <w:t>2016-2020</w:t>
      </w:r>
      <w:r>
        <w:rPr>
          <w:rFonts w:eastAsia="仿宋_GB2312"/>
          <w:szCs w:val="32"/>
        </w:rPr>
        <w:t>年）》，促进制造业高质量发展，持续打造绿色制造先进典型，引领相关领域工业绿色转型，加快推动绿色制造体系建设，按照《工业和信息化部办公厅关于开展绿色制造体系建设的通知》（工信厅节函〔</w:t>
      </w:r>
      <w:r>
        <w:rPr>
          <w:rFonts w:eastAsia="仿宋_GB2312"/>
          <w:szCs w:val="32"/>
        </w:rPr>
        <w:t>2016</w:t>
      </w:r>
      <w:r>
        <w:rPr>
          <w:rFonts w:eastAsia="仿宋_GB2312"/>
          <w:szCs w:val="32"/>
        </w:rPr>
        <w:t>〕</w:t>
      </w:r>
      <w:r>
        <w:rPr>
          <w:rFonts w:eastAsia="仿宋_GB2312"/>
          <w:szCs w:val="32"/>
        </w:rPr>
        <w:t>586</w:t>
      </w:r>
      <w:r>
        <w:rPr>
          <w:rFonts w:eastAsia="仿宋_GB2312"/>
          <w:szCs w:val="32"/>
        </w:rPr>
        <w:t>号）和《工业和信息化部办公厅关于推荐第四批绿色制造名单的通知》（工信厅节函〔</w:t>
      </w:r>
      <w:r>
        <w:rPr>
          <w:rFonts w:eastAsia="仿宋_GB2312"/>
          <w:szCs w:val="32"/>
        </w:rPr>
        <w:t>2019</w:t>
      </w:r>
      <w:r>
        <w:rPr>
          <w:rFonts w:eastAsia="仿宋_GB2312"/>
          <w:szCs w:val="32"/>
        </w:rPr>
        <w:t>〕</w:t>
      </w:r>
      <w:r>
        <w:rPr>
          <w:rFonts w:eastAsia="仿宋_GB2312"/>
          <w:szCs w:val="32"/>
        </w:rPr>
        <w:t>45</w:t>
      </w:r>
      <w:r>
        <w:rPr>
          <w:rFonts w:eastAsia="仿宋_GB2312"/>
          <w:szCs w:val="32"/>
        </w:rPr>
        <w:t>号）及我省绿色制造体系建设实施方案的有关要求，我厅认真组织开展第四批绿色制造名单评审认定和推荐工作。经申报单位（或产品）自评价、第三方评价机构评价、专家论证、公示等环节，遴选推荐上报了我省第四批绿色制造名单。经评审认定，近期，工业和信息化部下发《工业和信息化部办公厅关于公布第四批绿色制造名单的通知》（工信厅节函〔</w:t>
      </w:r>
      <w:r>
        <w:rPr>
          <w:rFonts w:eastAsia="仿宋_GB2312"/>
          <w:szCs w:val="32"/>
        </w:rPr>
        <w:t>2019</w:t>
      </w:r>
      <w:r>
        <w:rPr>
          <w:rFonts w:eastAsia="仿宋_GB2312"/>
          <w:szCs w:val="32"/>
        </w:rPr>
        <w:t>〕</w:t>
      </w:r>
      <w:r>
        <w:rPr>
          <w:rFonts w:eastAsia="仿宋_GB2312"/>
          <w:szCs w:val="32"/>
        </w:rPr>
        <w:t>196</w:t>
      </w:r>
      <w:r>
        <w:rPr>
          <w:rFonts w:eastAsia="仿宋_GB2312"/>
          <w:szCs w:val="32"/>
        </w:rPr>
        <w:t>号），明确了第四批国家级绿色制造名单。现将我省第四批省级以上绿色制造名单予以公布。其中，绿色工厂</w:t>
      </w:r>
      <w:r>
        <w:rPr>
          <w:rFonts w:eastAsia="仿宋_GB2312"/>
          <w:szCs w:val="32"/>
        </w:rPr>
        <w:t>22</w:t>
      </w:r>
      <w:r>
        <w:rPr>
          <w:rFonts w:eastAsia="仿宋_GB2312"/>
          <w:szCs w:val="32"/>
        </w:rPr>
        <w:t>家（其中国家级</w:t>
      </w:r>
      <w:r>
        <w:rPr>
          <w:rFonts w:eastAsia="仿宋_GB2312"/>
          <w:szCs w:val="32"/>
        </w:rPr>
        <w:t>9</w:t>
      </w:r>
      <w:r>
        <w:rPr>
          <w:rFonts w:eastAsia="仿宋_GB2312"/>
          <w:szCs w:val="32"/>
        </w:rPr>
        <w:t>家）、绿色设计产品</w:t>
      </w:r>
      <w:r>
        <w:rPr>
          <w:rFonts w:eastAsia="仿宋_GB2312"/>
          <w:szCs w:val="32"/>
        </w:rPr>
        <w:t>10</w:t>
      </w:r>
      <w:r>
        <w:rPr>
          <w:rFonts w:eastAsia="仿宋_GB2312"/>
          <w:szCs w:val="32"/>
        </w:rPr>
        <w:t>种（均为国家级），绿色园区</w:t>
      </w:r>
      <w:r>
        <w:rPr>
          <w:rFonts w:eastAsia="仿宋_GB2312"/>
          <w:szCs w:val="32"/>
        </w:rPr>
        <w:t>3</w:t>
      </w:r>
      <w:r>
        <w:rPr>
          <w:rFonts w:eastAsia="仿宋_GB2312"/>
          <w:szCs w:val="32"/>
        </w:rPr>
        <w:t>家（其中国家级</w:t>
      </w:r>
      <w:r>
        <w:rPr>
          <w:rFonts w:eastAsia="仿宋_GB2312"/>
          <w:szCs w:val="32"/>
        </w:rPr>
        <w:t>2</w:t>
      </w:r>
      <w:r>
        <w:rPr>
          <w:rFonts w:eastAsia="仿宋_GB2312"/>
          <w:szCs w:val="32"/>
        </w:rPr>
        <w:t>家），绿色供应链管理示范企业</w:t>
      </w:r>
      <w:r>
        <w:rPr>
          <w:rFonts w:eastAsia="仿宋_GB2312"/>
          <w:szCs w:val="32"/>
        </w:rPr>
        <w:t>5</w:t>
      </w:r>
      <w:r>
        <w:rPr>
          <w:rFonts w:eastAsia="仿宋_GB2312"/>
          <w:szCs w:val="32"/>
        </w:rPr>
        <w:t>家（其中国家级</w:t>
      </w:r>
      <w:r>
        <w:rPr>
          <w:rFonts w:eastAsia="仿宋_GB2312"/>
          <w:szCs w:val="32"/>
        </w:rPr>
        <w:t>2</w:t>
      </w:r>
      <w:r>
        <w:rPr>
          <w:rFonts w:eastAsia="仿宋_GB2312"/>
          <w:szCs w:val="32"/>
        </w:rPr>
        <w:t>家）。有关事项通知如下：</w:t>
      </w:r>
    </w:p>
    <w:p>
      <w:pPr>
        <w:pStyle w:val="Normal"/>
        <w:spacing w:lineRule="exact" w:line="640"/>
        <w:ind w:firstLine="640"/>
        <w:rPr>
          <w:rFonts w:eastAsia="仿宋_GB2312"/>
          <w:szCs w:val="32"/>
        </w:rPr>
      </w:pPr>
      <w:r>
        <w:rPr>
          <w:rFonts w:eastAsia="仿宋_GB2312"/>
          <w:szCs w:val="32"/>
        </w:rPr>
        <w:t>一、列入前四批绿色制造名单的国家级绿色工厂、绿色园区和绿色供应链管理示范企业，应于每年</w:t>
      </w:r>
      <w:r>
        <w:rPr>
          <w:rFonts w:eastAsia="仿宋_GB2312"/>
          <w:szCs w:val="32"/>
        </w:rPr>
        <w:t>4</w:t>
      </w:r>
      <w:r>
        <w:rPr>
          <w:rFonts w:eastAsia="仿宋_GB2312"/>
          <w:szCs w:val="32"/>
        </w:rPr>
        <w:t>月底前通过公开渠道对上一年度绿色制造水平指标进行自我声明，鼓励按年度发布企业绿色发展报告，展示绿色制造先进经验和典型做法。列入前四批省级绿色制造名单的，参照以上要求做好相关工作。</w:t>
      </w:r>
    </w:p>
    <w:p>
      <w:pPr>
        <w:pStyle w:val="Normal"/>
        <w:spacing w:lineRule="exact" w:line="640"/>
        <w:ind w:firstLine="640"/>
        <w:rPr>
          <w:rFonts w:eastAsia="仿宋_GB2312"/>
          <w:szCs w:val="32"/>
        </w:rPr>
      </w:pPr>
      <w:r>
        <w:rPr>
          <w:rFonts w:eastAsia="仿宋_GB2312"/>
          <w:szCs w:val="32"/>
        </w:rPr>
        <w:t>二、各州、市工业和信息化主管部门要加强本地区绿色制造名单的培育创建和管理，鼓励研究出台配套支持政策和措施，不断巩固和发展绿色制造成果，推动本地区工业绿色转型。</w:t>
      </w:r>
    </w:p>
    <w:p>
      <w:pPr>
        <w:pStyle w:val="Normal"/>
        <w:spacing w:lineRule="exact" w:line="640"/>
        <w:ind w:firstLine="640"/>
        <w:rPr>
          <w:rFonts w:eastAsia="仿宋_GB2312"/>
          <w:szCs w:val="32"/>
        </w:rPr>
      </w:pPr>
      <w:r>
        <w:rPr>
          <w:rFonts w:eastAsia="仿宋_GB2312"/>
          <w:szCs w:val="32"/>
        </w:rPr>
        <w:t>三、省工业和信息化厅将进一步加强对绿色制造名单及第三方评价机构的指导、监督和管理，适时组织抽查检查。对不再符合绿色制造评价要求的，特别是存在弄虚作假、发生重大安全事故或环境污染问题的，属省级绿色制造名单的，予以除名；属国家级绿色制造名单的，将及时上报工业和信息化部予以除名。对第三方机构的评价工作开展情况进行抽查，经核实存在严重不良行为的评价机构，后续一定时间内我厅将不再采信该机构出具的评价报告。</w:t>
      </w:r>
    </w:p>
    <w:p>
      <w:pPr>
        <w:pStyle w:val="Normal"/>
        <w:spacing w:lineRule="exact" w:line="640"/>
        <w:ind w:firstLine="640"/>
        <w:rPr>
          <w:rFonts w:eastAsia="仿宋_GB2312"/>
          <w:szCs w:val="32"/>
        </w:rPr>
      </w:pPr>
      <w:r>
        <w:rPr>
          <w:rFonts w:eastAsia="仿宋_GB2312"/>
          <w:szCs w:val="32"/>
        </w:rPr>
        <w:t>联系电话：</w:t>
      </w:r>
      <w:r>
        <w:rPr>
          <w:rFonts w:eastAsia="仿宋_GB2312"/>
          <w:szCs w:val="32"/>
        </w:rPr>
        <w:t>0871-63512586</w:t>
      </w:r>
    </w:p>
    <w:p>
      <w:pPr>
        <w:pStyle w:val="Normal"/>
        <w:spacing w:lineRule="exact" w:line="640"/>
        <w:ind w:firstLine="640"/>
        <w:rPr>
          <w:rFonts w:eastAsia="仿宋_GB2312"/>
          <w:szCs w:val="32"/>
        </w:rPr>
      </w:pPr>
      <w:r>
        <w:rPr>
          <w:rFonts w:eastAsia="仿宋_GB2312"/>
          <w:szCs w:val="32"/>
        </w:rPr>
      </w:r>
    </w:p>
    <w:p>
      <w:pPr>
        <w:pStyle w:val="Normal"/>
        <w:spacing w:lineRule="exact" w:line="640"/>
        <w:ind w:firstLine="640"/>
        <w:rPr>
          <w:rFonts w:eastAsia="仿宋_GB2312"/>
          <w:szCs w:val="32"/>
        </w:rPr>
      </w:pPr>
      <w:r>
        <w:rPr>
          <w:rFonts w:eastAsia="仿宋_GB2312"/>
          <w:szCs w:val="32"/>
        </w:rPr>
        <w:t>附件：</w:t>
      </w:r>
      <w:r>
        <w:rPr>
          <w:rFonts w:eastAsia="仿宋_GB2312"/>
          <w:szCs w:val="32"/>
        </w:rPr>
        <w:t>1.</w:t>
      </w:r>
      <w:r>
        <w:rPr>
          <w:rFonts w:eastAsia="仿宋_GB2312"/>
          <w:szCs w:val="32"/>
        </w:rPr>
        <w:t>云南省第四批国家级绿色制造名单</w:t>
      </w:r>
    </w:p>
    <w:p>
      <w:pPr>
        <w:pStyle w:val="Normal"/>
        <w:numPr>
          <w:ilvl w:val="0"/>
          <w:numId w:val="1"/>
        </w:numPr>
        <w:spacing w:lineRule="exact" w:line="640"/>
        <w:ind w:left="0" w:firstLine="1600"/>
        <w:rPr>
          <w:rFonts w:eastAsia="仿宋_GB2312"/>
          <w:szCs w:val="32"/>
        </w:rPr>
      </w:pPr>
      <w:r>
        <w:rPr>
          <w:rFonts w:eastAsia="仿宋_GB2312"/>
          <w:szCs w:val="32"/>
        </w:rPr>
        <w:t>云南省第四批省级绿色制造名单</w:t>
      </w:r>
    </w:p>
    <w:p>
      <w:pPr>
        <w:pStyle w:val="Normal"/>
        <w:spacing w:lineRule="exact" w:line="640"/>
        <w:ind w:hanging="0"/>
        <w:rPr>
          <w:rFonts w:eastAsia="仿宋_GB2312"/>
          <w:szCs w:val="32"/>
        </w:rPr>
      </w:pPr>
      <w:r>
        <w:rPr>
          <w:rFonts w:eastAsia="仿宋_GB2312"/>
          <w:szCs w:val="32"/>
        </w:rPr>
      </w:r>
    </w:p>
    <w:p>
      <w:pPr>
        <w:pStyle w:val="Normal"/>
        <w:spacing w:lineRule="exact" w:line="640"/>
        <w:ind w:hanging="0"/>
        <w:rPr>
          <w:rFonts w:eastAsia="仿宋_GB2312"/>
          <w:szCs w:val="32"/>
        </w:rPr>
      </w:pPr>
      <w:r>
        <w:rPr>
          <w:rFonts w:eastAsia="仿宋_GB2312"/>
          <w:szCs w:val="32"/>
        </w:rPr>
      </w:r>
    </w:p>
    <w:p>
      <w:pPr>
        <w:pStyle w:val="Normal"/>
        <w:spacing w:lineRule="exact" w:line="640"/>
        <w:ind w:hanging="0"/>
        <w:rPr>
          <w:rFonts w:eastAsia="仿宋_GB2312"/>
          <w:szCs w:val="32"/>
        </w:rPr>
      </w:pPr>
      <w:r>
        <w:rPr>
          <w:rFonts w:eastAsia="仿宋_GB2312"/>
          <w:szCs w:val="32"/>
        </w:rPr>
      </w:r>
    </w:p>
    <w:p>
      <w:pPr>
        <w:pStyle w:val="Normal"/>
        <w:spacing w:lineRule="exact" w:line="640"/>
        <w:ind w:firstLine="640"/>
        <w:rPr/>
      </w:pPr>
      <w:r>
        <mc:AlternateContent>
          <mc:Choice Requires="wpg">
            <w:drawing>
              <wp:anchor behindDoc="0" distT="0" distB="0" distL="114935" distR="114935" simplePos="0" locked="0" layoutInCell="0" allowOverlap="1" relativeHeight="5">
                <wp:simplePos x="0" y="0"/>
                <wp:positionH relativeFrom="column">
                  <wp:posOffset>3014980</wp:posOffset>
                </wp:positionH>
                <wp:positionV relativeFrom="paragraph">
                  <wp:posOffset>-497205</wp:posOffset>
                </wp:positionV>
                <wp:extent cx="1435100" cy="1435100"/>
                <wp:effectExtent l="0" t="0" r="0" b="0"/>
                <wp:wrapNone/>
                <wp:docPr id="2" name="" descr="Product_Flag = 3"/>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spacing w:lineRule="exact" w:line="560"/>
                                <w:ind w:firstLine="200"/>
                                <w:jc w:val="both"/>
                                <w:rPr/>
                              </w:pPr>
                              <w:r>
                                <w:rPr>
                                  <w:sz w:val="10"/>
                                  <w:kern w:val="2"/>
                                  <w:szCs w:val="22"/>
                                  <w:rFonts w:ascii="Times New Roman" w:hAnsi="Times New Roman" w:eastAsia="方正仿宋_GBK" w:cs="Times New Roman"/>
                                  <w:color w:val="auto"/>
                                  <w:lang w:val="en-US" w:eastAsia="zh-CN" w:bidi="ar-SA"/>
                                </w:rPr>
                                <w:t>ZUMoY14gcGUxYRAla2Hfc18xYBAgalPfc2AyOC83aVvfclUxb1kuaizhLR3vHhAkalMuYFktYyzhUUQFKSfhOy3MBiwoT1kmalEzcWIkOfzJOEcOTjQoT1kmalEzcWIkOfzJODYrXVb9LCvuQlwgYy3MBiwAbGANXV0kOkcublPfLSPtLBfwMB3zMyXxKiDvLC=sUijtLB3vKiTxNBfyLr56JR=sHDLoOB8AbGANXV0kOfzJODQuXzkDOmsAQjPzPSHvPxzxNSj3KSPxQDHsNTIENBz0NDTvNTMFLyIBQiQ8OB8Da1MIQC3MBiwDa1MNXV0kOiTxMiPf0sB0wL6DsaT7KzQuXz4gaVT9CPn7T1kmalEzcWIkSlEsYS6TwrSOxpF4oMJ0tr2Pwb9ht5+L+CvuT1kmalEzcWIkSlEsYS3MBiwSZVctXWQ0blUUb1UxSlEsYS6TwrSOxpF4oMJ0tr2Pwb9ht5+L+CvuT1kmalEzcWIkUWMkbj4gaVT9CPn7T1kmalEzcWIkUV4ocD4gaVT90LaDy7pgtZSRsaqMzLWOnqtuyp+TraugOB8SZVctXWQ0blUUalkzSlEsYS3MBiwSZVctXWQ0blUKYWkSSi3vNCD3LSLvMy=2LijvMCDzOB8SZVctXWQ0blUKYWkSSi3MBiwSZVctXWQ0blUTZV0kOiHvLSjsLCjsLibfLS=5Ly=5LyXfHB=nxqF74MRzvKSW0MOZw5mUvqe9yuGF8xj7K0MoY14gcGUxYUQoaVT9CPn7P18sbGUzYWIITC3wNSHtLSX3KiDwMx3xLCL7KzMuaWA0cFUxRU=9CPn7P18sbGUzYWIMPTMAYFQxOiPzKSL2KTT1KTQFKTMCKS=4OB8Ca10vcWQkbj0APzEjYGH9CPn7UWMkRlE1XT0DMS3vOB8Ub1UJXWYgSTP0OfzJOEMkXVwAcEcnZVMnTFEmYS5guqWZL8Jyna77K0MkXVwAcEcnZVMnTFEmYS37TFkiQWgzOh4mZVX7K0AoXzU3cC3MBiwPZVMWZVQzZC3zKi=vLC=vLCvuTFkiU1kjcFf9CPn7TFkiRFUoY1gzOiPtLC=vLC=vOB8PZVMHYVkmZGP9CPn7T1kmalUjP18tcFU3cC37K0MoY14kYDMuamQkdGP9CPn7T1kmalEzcWIkUlErcVT9YlXvXSD3LFYjNCf2NSX4XVUhXSD0M1T3LVPvXSciL1P7K0MoY14gcGUxYUYgaGUkOfzJOEMoY14kYDwkalczZC3yLivuT1kmalUjSFUtY2QnOfzJOEMoY14gcGUxYT8xYFUxOiD7K0MoY14gcGUxYT8xYFUxOfzJOEYkbmMoa139UijtLB3vKiTx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P1kQRGHwMiUyPjXuPUoOaVsWSCQNbkYiJ1kQa1MkTDkESzsHQVw4RCcndiUoMmEXSVw4VlIZLjoWTDstQVs5VVIZbzwXTGEhRlsNVDzxYkEISVEvSFk5bTYGUyU0YzoXX18UbDw0ZkUKS2E3RFE0bVQWbikHPjsVXV0VVlQkcCAsPlUHUWU5L1QFbyIKVlg0NVwObVMFdicga0chRFQ5XSE0dVUEShsMK2INajYCSCUzbD4Oc2IOXlP2QDIlU1QKMmEVbVH0bDILSVURUWf0aic0cjwNLlU4dFIUSTUJLzsXYiYxQGjxRFogYF70YSXxdWYNakUjLzYXUzsJTS=vaWMCYFYuTEMZXSE4NVsJNUItLUQzZiIQcTUDZhr0PUPwdlM2MWolVDMXS0=4SmAOcVsjbF4BYjwNbSYiVUAlZTf0UT3udkIMYmI3MVclUTkYaEkJK14ndCcMaDPxaiXzdiIJPiUPQUXvcUANNFwzMiU1cignNSPqPTEuVTkIQTP0bkUgUB8AYFwILVH4cCMXVF3zQ0MZTFEPYx8SMGbzNTUoQzUtLkD0TUUjXkMPUGcJPiUMJz7wUEksMEY5YkEmX1UzRmb0PmguXkgqQ0UqPUg0VFMjVDsVdTYrQD45RVrzLDH2Y0ENS0Y4RDYrbD4iRlEXMDXvb0gLa0ETZDUPU0XxUjLyL2kpZkQtQTQNZ0cgPTz4RlQ3PyAWUFopaFr0ZlEoTT0oLj40UjIYPVwUQV4UUxsvUlUQYFgiVlkZQiAKUVsILGALcTEWU14jMEIObTcJSFcXM0UYRV4lPzkRUEkmbFgZQjcRdlXwVUUuaGADaEEPX1UtVj40ZVcIazUwMl4oVlwjUFkhYDwYZFgOazI3QyMFdkkEQFXqbDssYD7xZ0MxayUqZT8FPz80al8EQEUGNDInb0oSMicVXVwALF4yQyUTMSgYdV0nb2IBQVUCbSEIQlwrMlEKMDoPUmMTUCkTaTYuLCAqSiIsaDYsNDopa0EtayM0VSEgb0QLVlDyQkASPjwtUEUwc10nQ10kQEcVM0UIaFktUmElUBsyXWgCbGc1SFzxUzs2YiAiTGMtYUAWdT4VRBszUGHzVEUxdUYQTlgGR2QGKzICX18gQiMhYWoPT0Y2Y0EKZCIZPS=vaFsYRCTzbUcgYUEzZCcNdCUKZDkTVCQ5UEQEdEY1ZUEhdUcwSDMMNWIULlsDamAKa0MsaGgpYFQwQ0MKazUDXyUMRF4rdGgwPVQJUSkXP0H4XV4KUTwSSjcvLWLuU1fqPxsFY0kKRSgtcEcvLUHvajLxMV4CPjQEaj4jSUf0M1kiU2AQSWkrLjcINUE0Kx8yLVP4dFsYUCDxLmUzTT8Tb2YWcDgRaD8yYEcxbDkQb0f4TmU0TzcRdjMzaUEZazUxamkJJyTydWgmZVwCKzoAQmolamAqaBsrUic4azsFaGo1TjYkYD8iQT8UREIWM0QrUEglYFj2ZSUtMSjxLmcLJyY5YiIZUUcnLkoEM0YuMTzvRmgFMGIQckUqM1kHcWYhLVEFQEgSZDcTLiAyczkzTlv4QmoVcDoYU2kLVGoSUUX2SicFTFQXTGEXVW=0SWb2LmgWdmQZT0P0Px84bkAtblo0c140NCcxaFYKQ0oRa1cnNCINYSAmVmMrX2oRMUMvVmMuR1oXNCImYFMuZ0bxakoqcUA2NVIra1cKLGAISmk0MUAKLTYiX1gwZ1sPPVgSL1YjMCj1dWcrU1gqSUcxS0YEXVwMbVDvM0g3NDkZbzIuQ1TqVTM4QWQwViUTSEMuRmoEKyURT2D2NGADUCDvaWQASDISR2jzKzE0UlwHT1kxVEEvQTMCczM0QD8QbFYQbFosbGEiPTMHKyQuYCEBaWIoTGQlZj4QaScoQyYmNFL2bF8KUWcmSmg3RT85dl8xcFTwMV0rXiX4VEIIa0MlPmgHQVU5TUnvZEg1Y1sMUikUNSHqPTgqP0=3Lz4XYEYLVUE3b1QNVGUDXV0BQSYMVV8APjMRMTwnZlcrdlUZa0ctdjv3ZkIJbTE5YW=yMGIkdTw5bj0mSGIhTloqdU=0UmAUVVQgK2gPPWEWdkQIaCMzSDgQYiIJdDM3TkEmZTEkZz0WP1sha1EMXW=zbGMgS0oLVSQCTiUISl0LS0k5QDstSUUSLEcETDYZTTwOR0cgR1c0Q18ONCUMcUcNX2ArLTs3XSA2cjoUMjQZRDIHQ1MoThsZSmUYQ1oMUEkuLzUYYUo4RjEKRmfuJ2IhNCAqaDIRZjkQLkY0XWP3b17xVjMQQ0YLaUYoRBsQbygZLDrvTVLwZkkUYCEuZjkoSmQgP0HxSkIqdV8EU0E2UTUSSTcOU1kHXUcUTzURS1kvLkEIQV0sY0U3T104UmAEPVwnYWACPjUWTkTzbmcTS1nudTslVCA5dlEIJ2MmUlkhYD4PVDgORWgJYEMCZUQWRjspZUcoa1rya1ElLUkvQTgPMjsVR18NQlD4TzUZPSgDTSAuUz73ZTUhY0jvLUTqUjoKQh8rTmIYRlwJNV8RdCQIKyARXmQ3R1k0YDMhQz8GYkMtdlP4MkIKQycNQ2UFbD4VUFYNVUUDVEILRyHuSyEqMz8xTjk3SCQMR0EgZCXvLyMBYFkpS10wXzH3SFwQcGg3ZlonbWItZiMQMloAU1gYZ0gOXTkpPzEvQiY0QSj2XmcDUWE4Z2ArZmcER0QLaV3uLTkKUEktaF0gQmYGLEcxUlEoSS=4Vj4ZUFklS0n1aEMsPh8iMSAVX2QyTzPyX0oSSRsSZ1EAalkWViEGMy=4cSP1UjgYaz0idUf2QT8MbSQqUmckNUY3S2UnTlw3ZF4rTUgpUDwwQDc4LzIqPSYnPlr4byfwbkDyRkAINWEEZ1oRSib1UDgNPkXubWIAclzxcyEmaDIhajo1U0D4cj40bWLzRSE0PVv0T1ogbzjvcD80cUcZVikUZDs0QV7wZh8rZzwAZlkVcSUVRzwAcVUwdlvyMToxc0EhSzMScEoETlTvNCErL2kvLDohUmA2dif0ZlE3NEEDU0koM1k5UWoITkU4J0AWQlYHZFzzaGkVSkYmTSMCSzkQbCYTZ1c4YRsRREk4ZlUpLTYuRlr3MGn0MkkkTzUjQ1swZhsSZmU0XjMPVGEmdTM3QWciMTw3azsZVTYJLR70YjwtQSDvNCUjYGUXU0onYxsFalotQUD4MmMWXUoKbCEHT1o5VkYQaSAwQTYFTF7qVSQlVUMQLkAmQ0A4aEMLNWQOX1o0YzgiMGQLUjsVUxsoPjUyNUEpZmXxSyUhQFYGc2YnaGAKbykKZj0vUTwAZTXuVUUPS0IKdT81ZCX3dEY5bGb1bmoBUV0lSzYTQF0hdD8OP0IscFYSVWACdSQ0blsmXlEUU18HM1oPQTsHYWIrZEkpPjLucmDuXSAHXlkgZT0IPWIxLmA3P0MpaVYwQzgKYjEmTz0Fc2EWT0YxVWgxViQHURrxLmgsRT4NRTXqZhswT2QwbiEwS0o5bUQRckM3LFUZZDsyazk2X2k2aGE4YWMBY14NZGkCSGYhVTMSdEP2X0MqQFQGRF4xQCEqXzgUcVI0QlwOMkL2M0YRcFzvTTo5UyYtbUgMPjgDLEIES2kjcigEPygFZiUqMkLuSkcKQiEHaVMGLTo0aFQUMiAFLiMSTl7xQTsXXkABRCUiQmUkRTo5K1IYRTz0SSM3QCAZc2T0UTk3QhsOZjIGZVryR1cgMkQpRVUYRj70YCg0SUjzYyQVLSkHY1gAVEXwR1w0QjkZXmYXRSQVP10kR1InLSTyL10qQD83SikrLygyayMndGIZMDoqMSMncCjwcD42LCk4Ml0lcFswPlESc0IBLCcQJyj4LjYiRkgoYF8NayQWazgLS0QKVFwTUWX3dTk4aD44b0nuRVQOdlTqU1oWZEI4bkDzbEY1Jzo5VDY3ZzcoQEUHcScVSBs5PmkBdmEZYUAVcFQZLFsRZ0MrXlsldkXucWIMZGU5JyAoQiQDX2MMR2oxVicGXzYwckksQVIyaEbuJxslZ1koTScBY2MzYjMXLjwKYUkYbVL3VSf2UVI3aD81Ph7zTSMpK0MDaEQIamPzR0EWLmU5UjYWLWX4dlryUD8tMTYBMjkKYGkvSFruPVMRUCA0NSQ5bicFMTjuYyMIcikWRVM5SjYWazwIZDsyQmTyJ0URcTYiUTwUX0LuSzY5LyQBMjgAQjLyTVQHZlgYMCA2ViYOTTkORVcRbSQQYEYUazYSZEkZUiQ3QiEPNVM4RzgESzwGY1QKKzX4LiEjNCQ4QUkvMTUNNUEAUGkRSUImdUcDclEVdTPvZGIyYToBdUoQLGTwQUgvckMCVVEIT2kUSkT3Qzn0bD4IJ0QRQicmNFL3LV4jNWAJRiAZUEIpdToFbEIXVUIIajk1clwFSEMtXx8pXjoXRiAZRyQNQzERdTUoZ10UbzYSQSIMRUYsYl8WQUU1SjUnZT0NbjYNL2ENRVMTc0YlUUUNM0YtY0EYL1MUXWkNaGgJQUMHVFMlYyUGRUglZBsjXlgnZTEMXjozQVMFJ0kXYTUJNDL0RB8OXTs3QGchZ1ULMV0EXRsHXzg4VEkUQjghaEU4VD8YQDfvNUcZNVMHSScGVDwLRjIELSA3VUYxLFHxQTckZB8rZEkWZUEpRlkZZ2kEREbyZFY2M0gEcmAtZWQ5ZTgZTTQoRDgtYFsnQ0otTUMgXjc4XVUiczPyLjQYdlcEXWUPalUXaVkQRGMrXVUMREoOTiInZUM4QWMJTjjqdiAQbWc3Q2UhREYOXzEjLDQuYSgqdFYlMEgOUD4WYDQ3QD8xYmkEMjwFSVcRZDQpM14RbDQ3YlkqdDg4dVsMQj0oQWoxQVk1SiMQQSECTUQHdjcjMCQVQCEoRUYVdDoTR0MjRGXvY2oyRVXzYzYSLSEBQCcUPzzySV0pblUIZWcXZFP3YFwqUz4SQCA5ZlcVa1sLRTnzY0MRRjgEYGopcx8EYVEPQ0QrRyAUYFwQQlIYZDcObWkGXWcRKy=4cTHxYVEYaGgMQkIMU0EYSEQuUFjzbDUOcF8sMVsydjgQVSQPc0cHdToZZUcMPzIIYCgZPmkydWUncDkUdDInc1P0ZCIuUkIoRFP0UVUyUDcudFwNYxsVZWEVRTELNEgMRmcVb0XzZF4YUzIOYFsoSlQOVj0rbCE4LVQsdUPwUWQrbUY2S0MWTVvvTj8GQkUYLCUYZkAMLT8ETVoqcko4NSAAbF0jUWgJMzUSTykndFMsXyMZU0EqUFIzUjDvTln1Pz0vRSYRZGDxTUQsVUErc2cqamUUbUILQlkBQCQRRjwpbDQuUV8tXWH0dDbzUmATLmEBPUYIUjMPJ0YBTjsZbSMoRV44TmgCc0knVTsCVCExUkYAT1rwT2AnTj4YLjM4bEUSNF7xU2X1TV70TFb0cjQqZzwvLTgzbCIZckooQT4uLV4HMygWYjsmZGkTS0klMFc1NFolMUEgVmUFRGojS0cCTEoPQl0ESDI2QkMBLUU0VGoGYCU3Uh7qTkDyUkMJPWIKZT0kPT0wR0oJYhsiUiQoPzzzPSMucD0KYCQMXVvzX14qYTYPST4yLDclcDwrKzL1QVP3TUMZNEEqcD0hZUcjP1kSdFwqTVopXUkmU1fyMFcmY2ESaVUEM18gc0cRSTcoUUMTRT4KMiMOVTfzRV3zUVvvYmoqUEkrZGc3bVgXdGcsUmf4Z2MzXTkSdTYJQlQoRkgBZETyQ2QwTCIPaTwyMzcOT1smT2H1SmMBTjUgZEIFRiPvZyk4VVgUdVUVYWAWTW=3alcvMTYnVWbySkDvdTMYczEIdiQZYVIMPl7wcEgYZhsJSR8pZVsSQGIvbWguUUM3NEchP2knJ0LuQkYtRkMPYTMwSVsXRjEyRUD2dmgIJzQNVkQVMFQHbj0FPikZSUoWTl3uUmEVazn0VjUWUDwBUkgLR18XT1EILjwqa1cUTlH1RFwpSyMvaGEsLlMwM0UkYkcuTFg0XUgGRUUvXz4oRFQPREDqZUcQMWT1ZzQFPmD2LyYwYDQoQ0bvaTUxSSYgaSTxbCgXTlouPSYEajkJZybwVlgSdWEKQD4sbjwHMkEgU0MKTD0WU1cNU0UDP0QrLGDwT185MVYOSiIHPzwua2kJdGDuZzoWPmPxX1z2MVUxMmErQ14KYy=yQkUqdTcwP2kwazgrQUY2PlwUc2kBQ0D3VWA3S1EwcTMRRkQtLlszQSYFbCQSaVoEQ2DqY1gRciMBSkQoZm=wYFgLPUYCbV0xR140dmgxcCg3YkI1aFj2UUIwTEUvXl8kXT8jPTowY2E3QDM3ZFQxNDgMUzkwbmgCaWEuT2AkYBswVEInMzUhQUoELVsUZ1kuXUoSK2EUUDchbCD4XR83TEUzbEU0P2kqXj8RQEEsZ1M2SWkoR1wvb0cGLUPvLF8MPzb0Z0QqbjQ1XToSbjH2PjbqdkEDaDMLcjsxUj0nTmkQT1grXWj0UkD1MUY1dGDzcEIWLWUSZVEhJ0IPTEcRdFj0dEgnU1IYYlsXRT0IXW=0YScTSGUvcFIzXlXuaVE1MiQgUjQJdDMpaGAQdV8gQmgOdE=vMjovZlsSSyEYaRspVVIiPyg3LmYnXkkZQmbwZmjyLz4sSFr3LjQ3RjL1dVj0PjwEczwjbWUxY2cVVGMKaVgPJ2UgdDMIUTMQdEozclTyYl0gaTsEZ14IakMnVTENVEcZLCMrVSX0MyXxPjoFYyIxT1QxaTMObUQkdTkNSiH1aCAKZjcgUyX3YGgKQTw3alsZLUIJcDM5X2cWdDkALVsFcCIUJzUnLzf2aCQKQhshbyT0XVwDSiYwM0ohLFUNYj72UlknaFE1ZWINUEcxYl4KPSQsb0H2blk4RkoFb0M4QzXwMT0YbT0yUTkxY0MuMzYJa1YSLkcwTzInJ18SXzgEbzYka1gyLV81XSkQSCD0aWkPc2=4MGgSUz70cTomLlcRcFQCaCIBb0QoLkUUdSEscDzqQlQWaWMhQyU2akn0RUHvcFQxQFwETCEHY0TqS10pPjgnUh82cWktZFwoUVsndEQLUDEEMjsGYD4iUSUqcCQQXWUWbkEJQUkGQiYtNFMVbkEyb2oWS2g2RWUGTWc2Tz72djUyT1cUPTsWZGQITDIJQjruUmQ2LVIwSWQXdmUtNTwWZUgWUjYvY1YER2EjUyEFb1EuY2P4MzQyVFjxQ1wUYzUOazgGdj8Mb2ECT2QEdTkodmoJcFo3VkYDNUIBYTcyRUIlVV0GRjc5PkIVX2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lYiAgLSfvYlP3NCb4MikgYVIgLST2YSfwYCAgM1LyYCvuSVP0OfzJOEAxa08FaFEmOiL7K0Axa08FaFEmOfzJODksXVckUGIgamMMa1QkOiD7KzksXVckUGIgamMMa1QkOfzJOEMkXVwSYWIoXVv9L1UvYzwiZlkCTDgzMiUEZDzuLF45chr8M0M3VkQ0SlEhTTErLTr4TigIU0kUdTYwPiQOc18DZ10GRmMjYkgVLmH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style="position:absolute;margin-left:237.4pt;margin-top:-39.15pt;width:113pt;height:113pt" coordorigin="4748,-783" coordsize="2260,2260">
                <v:shapetype id="_x0000_t202" coordsize="21600,21600" o:spt="202" path="m,l,21600l21600,21600l21600,xe">
                  <v:stroke joinstyle="miter"/>
                  <v:path gradientshapeok="t" o:connecttype="rect"/>
                </v:shapetype>
                <v:shape id="shape_0" stroked="f" o:allowincell="f" style="position:absolute;left:5877;top:346;width:0;height:0;mso-wrap-style:square;v-text-anchor:top" type="_x0000_t202">
                  <v:textbox>
                    <w:txbxContent>
                      <w:p>
                        <w:pPr>
                          <w:overflowPunct w:val="false"/>
                          <w:bidi w:val="0"/>
                          <w:spacing w:lineRule="exact" w:line="560"/>
                          <w:ind w:firstLine="200"/>
                          <w:jc w:val="both"/>
                          <w:rPr/>
                        </w:pPr>
                        <w:r>
                          <w:rPr>
                            <w:sz w:val="10"/>
                            <w:kern w:val="2"/>
                            <w:szCs w:val="22"/>
                            <w:rFonts w:ascii="Times New Roman" w:hAnsi="Times New Roman" w:eastAsia="方正仿宋_GBK" w:cs="Times New Roman"/>
                            <w:color w:val="auto"/>
                            <w:lang w:val="en-US" w:eastAsia="zh-CN" w:bidi="ar-SA"/>
                          </w:rPr>
                          <w:t>ZUMoY14gcGUxYRAla2Hfc18xYBAgalPfc2AyOC83aVvfclUxb1kuaizhLR3vHhAkalMuYFktYyzhUUQFKSfhOy3MBiwoT1kmalEzcWIkOfzJOEcOTjQoT1kmalEzcWIkOfzJODYrXVb9LCvuQlwgYy3MBiwAbGANXV0kOkcublPfLSPtLBfwMB3zMyXxKiDvLC=sUijtLB3vKiTxNBfyLr56JR=sHDLoOB8AbGANXV0kOfzJODQuXzkDOmsAQjPzPSHvPxzxNSj3KSPxQDHsNTIENBz0NDTvNTMFLyIBQiQ8OB8Da1MIQC3MBiwDa1MNXV0kOiTxMiPf0sB0wL6DsaT7KzQuXz4gaVT9CPn7T1kmalEzcWIkSlEsYS6TwrSOxpF4oMJ0tr2Pwb9ht5+L+CvuT1kmalEzcWIkSlEsYS3MBiwSZVctXWQ0blUUb1UxSlEsYS6TwrSOxpF4oMJ0tr2Pwb9ht5+L+CvuT1kmalEzcWIkUWMkbj4gaVT9CPn7T1kmalEzcWIkUV4ocD4gaVT90LaDy7pgtZSRsaqMzLWOnqtuyp+TraugOB8SZVctXWQ0blUUalkzSlEsYS3MBiwSZVctXWQ0blUKYWkSSi3vNCD3LSLvMy=2LijvMCDzOB8SZVctXWQ0blUKYWkSSi3MBiwSZVctXWQ0blUTZV0kOiHvLSjsLCjsLibfLS=5Ly=5LyXfHB=nxqF74MRzvKSW0MOZw5mUvqe9yuGF8xj7K0MoY14gcGUxYUQoaVT9CPn7P18sbGUzYWIITC3wNSHtLSX3KiDwMx3xLCL7KzMuaWA0cFUxRU=9CPn7P18sbGUzYWIMPTMAYFQxOiPzKSL2KTT1KTQFKTMCKS=4OB8Ca10vcWQkbj0APzEjYGH9CPn7UWMkRlE1XT0DMS3vOB8Ub1UJXWYgSTP0OfzJOEMkXVwAcEcnZVMnTFEmYS5guqWZL8Jyna77K0MkXVwAcEcnZVMnTFEmYS37TFkiQWgzOh4mZVX7K0AoXzU3cC3MBiwPZVMWZVQzZC3zKi=vLC=vLCvuTFkiU1kjcFf9CPn7TFkiRFUoY1gzOiPtLC=vLC=vOB8PZVMHYVkmZGP9CPn7T1kmalUjP18tcFU3cC37K0MoY14kYDMuamQkdGP9CPn7T1kmalEzcWIkUlErcVT9YlXvXSD3LFYjNCf2NSX4XVUhXSD0M1T3LVPvXSciL1P7K0MoY14gcGUxYUYgaGUkOfzJOEMoY14kYDwkalczZC3yLivuT1kmalUjSFUtY2QnOfzJOEMoY14gcGUxYT8xYFUxOiD7K0MoY14gcGUxYT8xYFUxOfzJOEYkbmMoa139UijtLB3vKiTx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P1kQRGHwMiUyPjXuPUoOaVsWSCQNbkYiJ1kQa1MkTDkESzsHQVw4RCcndiUoMmEXSVw4VlIZLjoWTDstQVs5VVIZbzwXTGEhRlsNVDzxYkEISVEvSFk5bTYGUyU0YzoXX18UbDw0ZkUKS2E3RFE0bVQWbikHPjsVXV0VVlQkcCAsPlUHUWU5L1QFbyIKVlg0NVwObVMFdicga0chRFQ5XSE0dVUEShsMK2INajYCSCUzbD4Oc2IOXlP2QDIlU1QKMmEVbVH0bDILSVURUWf0aic0cjwNLlU4dFIUSTUJLzsXYiYxQGjxRFogYF70YSXxdWYNakUjLzYXUzsJTS=vaWMCYFYuTEMZXSE4NVsJNUItLUQzZiIQcTUDZhr0PUPwdlM2MWolVDMXS0=4SmAOcVsjbF4BYjwNbSYiVUAlZTf0UT3udkIMYmI3MVclUTkYaEkJK14ndCcMaDPxaiXzdiIJPiUPQUXvcUANNFwzMiU1cignNSPqPTEuVTkIQTP0bkUgUB8AYFwILVH4cCMXVF3zQ0MZTFEPYx8SMGbzNTUoQzUtLkD0TUUjXkMPUGcJPiUMJz7wUEksMEY5YkEmX1UzRmb0PmguXkgqQ0UqPUg0VFMjVDsVdTYrQD45RVrzLDH2Y0ENS0Y4RDYrbD4iRlEXMDXvb0gLa0ETZDUPU0XxUjLyL2kpZkQtQTQNZ0cgPTz4RlQ3PyAWUFopaFr0ZlEoTT0oLj40UjIYPVwUQV4UUxsvUlUQYFgiVlkZQiAKUVsILGALcTEWU14jMEIObTcJSFcXM0UYRV4lPzkRUEkmbFgZQjcRdlXwVUUuaGADaEEPX1UtVj40ZVcIazUwMl4oVlwjUFkhYDwYZFgOazI3QyMFdkkEQFXqbDssYD7xZ0MxayUqZT8FPz80al8EQEUGNDInb0oSMicVXVwALF4yQyUTMSgYdV0nb2IBQVUCbSEIQlwrMlEKMDoPUmMTUCkTaTYuLCAqSiIsaDYsNDopa0EtayM0VSEgb0QLVlDyQkASPjwtUEUwc10nQ10kQEcVM0UIaFktUmElUBsyXWgCbGc1SFzxUzs2YiAiTGMtYUAWdT4VRBszUGHzVEUxdUYQTlgGR2QGKzICX18gQiMhYWoPT0Y2Y0EKZCIZPS=vaFsYRCTzbUcgYUEzZCcNdCUKZDkTVCQ5UEQEdEY1ZUEhdUcwSDMMNWIULlsDamAKa0MsaGgpYFQwQ0MKazUDXyUMRF4rdGgwPVQJUSkXP0H4XV4KUTwSSjcvLWLuU1fqPxsFY0kKRSgtcEcvLUHvajLxMV4CPjQEaj4jSUf0M1kiU2AQSWkrLjcINUE0Kx8yLVP4dFsYUCDxLmUzTT8Tb2YWcDgRaD8yYEcxbDkQb0f4TmU0TzcRdjMzaUEZazUxamkJJyTydWgmZVwCKzoAQmolamAqaBsrUic4azsFaGo1TjYkYD8iQT8UREIWM0QrUEglYFj2ZSUtMSjxLmcLJyY5YiIZUUcnLkoEM0YuMTzvRmgFMGIQckUqM1kHcWYhLVEFQEgSZDcTLiAyczkzTlv4QmoVcDoYU2kLVGoSUUX2SicFTFQXTGEXVW=0SWb2LmgWdmQZT0P0Px84bkAtblo0c140NCcxaFYKQ0oRa1cnNCINYSAmVmMrX2oRMUMvVmMuR1oXNCImYFMuZ0bxakoqcUA2NVIra1cKLGAISmk0MUAKLTYiX1gwZ1sPPVgSL1YjMCj1dWcrU1gqSUcxS0YEXVwMbVDvM0g3NDkZbzIuQ1TqVTM4QWQwViUTSEMuRmoEKyURT2D2NGADUCDvaWQASDISR2jzKzE0UlwHT1kxVEEvQTMCczM0QD8QbFYQbFosbGEiPTMHKyQuYCEBaWIoTGQlZj4QaScoQyYmNFL2bF8KUWcmSmg3RT85dl8xcFTwMV0rXiX4VEIIa0MlPmgHQVU5TUnvZEg1Y1sMUikUNSHqPTgqP0=3Lz4XYEYLVUE3b1QNVGUDXV0BQSYMVV8APjMRMTwnZlcrdlUZa0ctdjv3ZkIJbTE5YW=yMGIkdTw5bj0mSGIhTloqdU=0UmAUVVQgK2gPPWEWdkQIaCMzSDgQYiIJdDM3TkEmZTEkZz0WP1sha1EMXW=zbGMgS0oLVSQCTiUISl0LS0k5QDstSUUSLEcETDYZTTwOR0cgR1c0Q18ONCUMcUcNX2ArLTs3XSA2cjoUMjQZRDIHQ1MoThsZSmUYQ1oMUEkuLzUYYUo4RjEKRmfuJ2IhNCAqaDIRZjkQLkY0XWP3b17xVjMQQ0YLaUYoRBsQbygZLDrvTVLwZkkUYCEuZjkoSmQgP0HxSkIqdV8EU0E2UTUSSTcOU1kHXUcUTzURS1kvLkEIQV0sY0U3T104UmAEPVwnYWACPjUWTkTzbmcTS1nudTslVCA5dlEIJ2MmUlkhYD4PVDgORWgJYEMCZUQWRjspZUcoa1rya1ElLUkvQTgPMjsVR18NQlD4TzUZPSgDTSAuUz73ZTUhY0jvLUTqUjoKQh8rTmIYRlwJNV8RdCQIKyARXmQ3R1k0YDMhQz8GYkMtdlP4MkIKQycNQ2UFbD4VUFYNVUUDVEILRyHuSyEqMz8xTjk3SCQMR0EgZCXvLyMBYFkpS10wXzH3SFwQcGg3ZlonbWItZiMQMloAU1gYZ0gOXTkpPzEvQiY0QSj2XmcDUWE4Z2ArZmcER0QLaV3uLTkKUEktaF0gQmYGLEcxUlEoSS=4Vj4ZUFklS0n1aEMsPh8iMSAVX2QyTzPyX0oSSRsSZ1EAalkWViEGMy=4cSP1UjgYaz0idUf2QT8MbSQqUmckNUY3S2UnTlw3ZF4rTUgpUDwwQDc4LzIqPSYnPlr4byfwbkDyRkAINWEEZ1oRSib1UDgNPkXubWIAclzxcyEmaDIhajo1U0D4cj40bWLzRSE0PVv0T1ogbzjvcD80cUcZVikUZDs0QV7wZh8rZzwAZlkVcSUVRzwAcVUwdlvyMToxc0EhSzMScEoETlTvNCErL2kvLDohUmA2dif0ZlE3NEEDU0koM1k5UWoITkU4J0AWQlYHZFzzaGkVSkYmTSMCSzkQbCYTZ1c4YRsRREk4ZlUpLTYuRlr3MGn0MkkkTzUjQ1swZhsSZmU0XjMPVGEmdTM3QWciMTw3azsZVTYJLR70YjwtQSDvNCUjYGUXU0onYxsFalotQUD4MmMWXUoKbCEHT1o5VkYQaSAwQTYFTF7qVSQlVUMQLkAmQ0A4aEMLNWQOX1o0YzgiMGQLUjsVUxsoPjUyNUEpZmXxSyUhQFYGc2YnaGAKbykKZj0vUTwAZTXuVUUPS0IKdT81ZCX3dEY5bGb1bmoBUV0lSzYTQF0hdD8OP0IscFYSVWACdSQ0blsmXlEUU18HM1oPQTsHYWIrZEkpPjLucmDuXSAHXlkgZT0IPWIxLmA3P0MpaVYwQzgKYjEmTz0Fc2EWT0YxVWgxViQHURrxLmgsRT4NRTXqZhswT2QwbiEwS0o5bUQRckM3LFUZZDsyazk2X2k2aGE4YWMBY14NZGkCSGYhVTMSdEP2X0MqQFQGRF4xQCEqXzgUcVI0QlwOMkL2M0YRcFzvTTo5UyYtbUgMPjgDLEIES2kjcigEPygFZiUqMkLuSkcKQiEHaVMGLTo0aFQUMiAFLiMSTl7xQTsXXkABRCUiQmUkRTo5K1IYRTz0SSM3QCAZc2T0UTk3QhsOZjIGZVryR1cgMkQpRVUYRj70YCg0SUjzYyQVLSkHY1gAVEXwR1w0QjkZXmYXRSQVP10kR1InLSTyL10qQD83SikrLygyayMndGIZMDoqMSMncCjwcD42LCk4Ml0lcFswPlESc0IBLCcQJyj4LjYiRkgoYF8NayQWazgLS0QKVFwTUWX3dTk4aD44b0nuRVQOdlTqU1oWZEI4bkDzbEY1Jzo5VDY3ZzcoQEUHcScVSBs5PmkBdmEZYUAVcFQZLFsRZ0MrXlsldkXucWIMZGU5JyAoQiQDX2MMR2oxVicGXzYwckksQVIyaEbuJxslZ1koTScBY2MzYjMXLjwKYUkYbVL3VSf2UVI3aD81Ph7zTSMpK0MDaEQIamPzR0EWLmU5UjYWLWX4dlryUD8tMTYBMjkKYGkvSFruPVMRUCA0NSQ5bicFMTjuYyMIcikWRVM5SjYWazwIZDsyQmTyJ0URcTYiUTwUX0LuSzY5LyQBMjgAQjLyTVQHZlgYMCA2ViYOTTkORVcRbSQQYEYUazYSZEkZUiQ3QiEPNVM4RzgESzwGY1QKKzX4LiEjNCQ4QUkvMTUNNUEAUGkRSUImdUcDclEVdTPvZGIyYToBdUoQLGTwQUgvckMCVVEIT2kUSkT3Qzn0bD4IJ0QRQicmNFL3LV4jNWAJRiAZUEIpdToFbEIXVUIIajk1clwFSEMtXx8pXjoXRiAZRyQNQzERdTUoZ10UbzYSQSIMRUYsYl8WQUU1SjUnZT0NbjYNL2ENRVMTc0YlUUUNM0YtY0EYL1MUXWkNaGgJQUMHVFMlYyUGRUglZBsjXlgnZTEMXjozQVMFJ0kXYTUJNDL0RB8OXTs3QGchZ1ULMV0EXRsHXzg4VEkUQjghaEU4VD8YQDfvNUcZNVMHSScGVDwLRjIELSA3VUYxLFHxQTckZB8rZEkWZUEpRlkZZ2kEREbyZFY2M0gEcmAtZWQ5ZTgZTTQoRDgtYFsnQ0otTUMgXjc4XVUiczPyLjQYdlcEXWUPalUXaVkQRGMrXVUMREoOTiInZUM4QWMJTjjqdiAQbWc3Q2UhREYOXzEjLDQuYSgqdFYlMEgOUD4WYDQ3QD8xYmkEMjwFSVcRZDQpM14RbDQ3YlkqdDg4dVsMQj0oQWoxQVk1SiMQQSECTUQHdjcjMCQVQCEoRUYVdDoTR0MjRGXvY2oyRVXzYzYSLSEBQCcUPzzySV0pblUIZWcXZFP3YFwqUz4SQCA5ZlcVa1sLRTnzY0MRRjgEYGopcx8EYVEPQ0QrRyAUYFwQQlIYZDcObWkGXWcRKy=4cTHxYVEYaGgMQkIMU0EYSEQuUFjzbDUOcF8sMVsydjgQVSQPc0cHdToZZUcMPzIIYCgZPmkydWUncDkUdDInc1P0ZCIuUkIoRFP0UVUyUDcudFwNYxsVZWEVRTELNEgMRmcVb0XzZF4YUzIOYFsoSlQOVj0rbCE4LVQsdUPwUWQrbUY2S0MWTVvvTj8GQkUYLCUYZkAMLT8ETVoqcko4NSAAbF0jUWgJMzUSTykndFMsXyMZU0EqUFIzUjDvTln1Pz0vRSYRZGDxTUQsVUErc2cqamUUbUILQlkBQCQRRjwpbDQuUV8tXWH0dDbzUmATLmEBPUYIUjMPJ0YBTjsZbSMoRV44TmgCc0knVTsCVCExUkYAT1rwT2AnTj4YLjM4bEUSNF7xU2X1TV70TFb0cjQqZzwvLTgzbCIZckooQT4uLV4HMygWYjsmZGkTS0klMFc1NFolMUEgVmUFRGojS0cCTEoPQl0ESDI2QkMBLUU0VGoGYCU3Uh7qTkDyUkMJPWIKZT0kPT0wR0oJYhsiUiQoPzzzPSMucD0KYCQMXVvzX14qYTYPST4yLDclcDwrKzL1QVP3TUMZNEEqcD0hZUcjP1kSdFwqTVopXUkmU1fyMFcmY2ESaVUEM18gc0cRSTcoUUMTRT4KMiMOVTfzRV3zUVvvYmoqUEkrZGc3bVgXdGcsUmf4Z2MzXTkSdTYJQlQoRkgBZETyQ2QwTCIPaTwyMzcOT1smT2H1SmMBTjUgZEIFRiPvZyk4VVgUdVUVYWAWTW=3alcvMTYnVWbySkDvdTMYczEIdiQZYVIMPl7wcEgYZhsJSR8pZVsSQGIvbWguUUM3NEchP2knJ0LuQkYtRkMPYTMwSVsXRjEyRUD2dmgIJzQNVkQVMFQHbj0FPikZSUoWTl3uUmEVazn0VjUWUDwBUkgLR18XT1EILjwqa1cUTlH1RFwpSyMvaGEsLlMwM0UkYkcuTFg0XUgGRUUvXz4oRFQPREDqZUcQMWT1ZzQFPmD2LyYwYDQoQ0bvaTUxSSYgaSTxbCgXTlouPSYEajkJZybwVlgSdWEKQD4sbjwHMkEgU0MKTD0WU1cNU0UDP0QrLGDwT185MVYOSiIHPzwua2kJdGDuZzoWPmPxX1z2MVUxMmErQ14KYy=yQkUqdTcwP2kwazgrQUY2PlwUc2kBQ0D3VWA3S1EwcTMRRkQtLlszQSYFbCQSaVoEQ2DqY1gRciMBSkQoZm=wYFgLPUYCbV0xR140dmgxcCg3YkI1aFj2UUIwTEUvXl8kXT8jPTowY2E3QDM3ZFQxNDgMUzkwbmgCaWEuT2AkYBswVEInMzUhQUoELVsUZ1kuXUoSK2EUUDchbCD4XR83TEUzbEU0P2kqXj8RQEEsZ1M2SWkoR1wvb0cGLUPvLF8MPzb0Z0QqbjQ1XToSbjH2PjbqdkEDaDMLcjsxUj0nTmkQT1grXWj0UkD1MUY1dGDzcEIWLWUSZVEhJ0IPTEcRdFj0dEgnU1IYYlsXRT0IXW=0YScTSGUvcFIzXlXuaVE1MiQgUjQJdDMpaGAQdV8gQmgOdE=vMjovZlsSSyEYaRspVVIiPyg3LmYnXkkZQmbwZmjyLz4sSFr3LjQ3RjL1dVj0PjwEczwjbWUxY2cVVGMKaVgPJ2UgdDMIUTMQdEozclTyYl0gaTsEZ14IakMnVTENVEcZLCMrVSX0MyXxPjoFYyIxT1QxaTMObUQkdTkNSiH1aCAKZjcgUyX3YGgKQTw3alsZLUIJcDM5X2cWdDkALVsFcCIUJzUnLzf2aCQKQhshbyT0XVwDSiYwM0ohLFUNYj72UlknaFE1ZWINUEcxYl4KPSQsb0H2blk4RkoFb0M4QzXwMT0YbT0yUTkxY0MuMzYJa1YSLkcwTzInJ18SXzgEbzYka1gyLV81XSkQSCD0aWkPc2=4MGgSUz70cTomLlcRcFQCaCIBb0QoLkUUdSEscDzqQlQWaWMhQyU2akn0RUHvcFQxQFwETCEHY0TqS10pPjgnUh82cWktZFwoUVsndEQLUDEEMjsGYD4iUSUqcCQQXWUWbkEJQUkGQiYtNFMVbkEyb2oWS2g2RWUGTWc2Tz72djUyT1cUPTsWZGQITDIJQjruUmQ2LVIwSWQXdmUtNTwWZUgWUjYvY1YER2EjUyEFb1EuY2P4MzQyVFjxQ1wUYzUOazgGdj8Mb2ECT2QEdTkodmoJcFo3VkYDNUIBYTcyRUIlVV0GRjc5PkIVX2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lYiAgLSfvYlP3NCb4MikgYVIgLST2YSfwYCAgM1LyYCvuSVP0OfzJOEAxa08FaFEmOiL7K0Axa08FaFEmOfzJODksXVckUGIgamMMa1QkOiD7KzksXVckUGIgamMMa1QkOfzJOEMkXVwSYWIoXVv9L1UvYzwiZlkCTDgzMiUEZDzuLF45chr8M0M3VkQ0SlEhTTErLTr4TigIU0kUdTYwPiQOc18DZ10GRmMjYkgVLmH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8;top:-783;width:2259;height:2259;mso-wrap-style:none;v-text-anchor:middle" type="_x0000_t75">
                  <v:imagedata r:id="rId8" o:detectmouseclick="t"/>
                  <v:stroke color="#3465a4" joinstyle="round" endcap="flat"/>
                  <w10:wrap type="none"/>
                </v:shape>
                <v:shape id="shape_0" stroked="f" o:allowincell="f" style="position:absolute;left:4748;top:-783;width:2259;height:2259;mso-wrap-style:none;v-text-anchor:middle" type="_x0000_t75">
                  <v:imagedata r:id="rId9" o:detectmouseclick="t"/>
                  <v:stroke color="#3465a4" joinstyle="round" endcap="flat"/>
                  <w10:wrap type="none"/>
                </v:shape>
                <v:shape id="shape_0" stroked="f" o:allowincell="f" style="position:absolute;left:4748;top:-783;width:2259;height:2259;mso-wrap-style:none;v-text-anchor:middle" type="_x0000_t75">
                  <v:imagedata r:id="rId10" o:detectmouseclick="t"/>
                  <v:stroke color="#3465a4" joinstyle="round" endcap="flat"/>
                  <w10:wrap type="none"/>
                </v:shape>
                <v:shape id="shape_0" stroked="f" o:allowincell="f" style="position:absolute;left:4748;top:-783;width:239;height:239;mso-wrap-style:none;v-text-anchor:middle" type="_x0000_t75">
                  <v:imagedata r:id="rId11" o:detectmouseclick="t"/>
                  <v:stroke color="#3465a4" joinstyle="round" endcap="flat"/>
                  <w10:wrap type="none"/>
                </v:shape>
                <v:shape id="shape_0" stroked="f" o:allowincell="f" style="position:absolute;left:4748;top:-783;width:2259;height:2259;mso-wrap-style:none;v-text-anchor:middle" type="_x0000_t75">
                  <v:imagedata r:id="rId12" o:detectmouseclick="t"/>
                  <v:stroke color="#3465a4" joinstyle="round" endcap="flat"/>
                  <w10:wrap type="none"/>
                </v:shape>
                <v:shape id="shape_0" stroked="f" o:allowincell="f" style="position:absolute;left:4748;top:-783;width:2259;height:2259;mso-wrap-style:none;v-text-anchor:middle" type="_x0000_t75">
                  <v:imagedata r:id="rId13" o:detectmouseclick="t"/>
                  <v:stroke color="#3465a4" joinstyle="round" endcap="flat"/>
                  <w10:wrap type="none"/>
                </v:shape>
              </v:group>
            </w:pict>
          </mc:Fallback>
        </mc:AlternateContent>
      </w:r>
      <w:r>
        <w:rPr>
          <w:rFonts w:eastAsia="Times New Roman"/>
          <w:szCs w:val="32"/>
        </w:rPr>
        <w:t xml:space="preserve">                       </w:t>
      </w:r>
      <w:r>
        <w:rPr>
          <w:rFonts w:eastAsia="Times New Roman"/>
          <w:szCs w:val="32"/>
        </w:rPr>
        <w:t xml:space="preserve">  </w:t>
      </w:r>
      <w:r>
        <w:rPr>
          <w:rFonts w:eastAsia="仿宋_GB2312"/>
          <w:szCs w:val="32"/>
        </w:rPr>
        <w:t>省工业和信息化厅</w:t>
      </w:r>
    </w:p>
    <w:p>
      <w:pPr>
        <w:pStyle w:val="Normal"/>
        <w:spacing w:lineRule="exact" w:line="640"/>
        <w:ind w:firstLine="640"/>
        <w:rPr>
          <w:szCs w:val="32"/>
        </w:rPr>
      </w:pPr>
      <w:r>
        <w:rPr>
          <w:rFonts w:eastAsia="Times New Roman"/>
          <w:szCs w:val="32"/>
        </w:rPr>
        <w:t xml:space="preserve">                         </w:t>
      </w:r>
      <w:r>
        <w:rPr>
          <w:rFonts w:eastAsia="仿宋_GB2312"/>
          <w:szCs w:val="32"/>
        </w:rPr>
        <w:t>2019</w:t>
      </w:r>
      <w:r>
        <w:rPr>
          <w:rFonts w:eastAsia="仿宋_GB2312"/>
          <w:szCs w:val="32"/>
        </w:rPr>
        <w:t>年</w:t>
      </w:r>
      <w:r>
        <w:rPr>
          <w:rFonts w:eastAsia="仿宋_GB2312"/>
          <w:szCs w:val="32"/>
        </w:rPr>
        <w:t>9</w:t>
      </w:r>
      <w:r>
        <w:rPr>
          <w:rFonts w:eastAsia="仿宋_GB2312"/>
          <w:szCs w:val="32"/>
        </w:rPr>
        <w:t>月</w:t>
      </w:r>
      <w:r>
        <w:rPr>
          <w:rFonts w:eastAsia="仿宋_GB2312"/>
          <w:szCs w:val="32"/>
        </w:rPr>
        <w:t>25</w:t>
      </w:r>
      <w:r>
        <w:rPr>
          <w:rFonts w:eastAsia="仿宋_GB2312"/>
          <w:szCs w:val="32"/>
        </w:rPr>
        <w:t>日</w:t>
      </w:r>
    </w:p>
    <w:p>
      <w:pPr>
        <w:pStyle w:val="Normal"/>
        <w:spacing w:lineRule="exact" w:line="640"/>
        <w:ind w:hanging="0"/>
        <w:rPr>
          <w:rFonts w:eastAsia="仿宋_GB2312"/>
          <w:szCs w:val="32"/>
        </w:rPr>
      </w:pPr>
      <w:r>
        <w:rPr>
          <w:rFonts w:eastAsia="仿宋_GB2312"/>
          <w:szCs w:val="32"/>
        </w:rPr>
      </w:r>
    </w:p>
    <w:p>
      <w:pPr>
        <w:pStyle w:val="Normal"/>
        <w:spacing w:lineRule="exact" w:line="640"/>
        <w:ind w:hanging="0"/>
        <w:rPr>
          <w:rFonts w:eastAsia="仿宋_GB2312"/>
          <w:szCs w:val="32"/>
        </w:rPr>
      </w:pPr>
      <w:r>
        <w:rPr>
          <w:rFonts w:eastAsia="仿宋_GB2312"/>
          <w:szCs w:val="32"/>
        </w:rPr>
      </w:r>
    </w:p>
    <w:p>
      <w:pPr>
        <w:pStyle w:val="Normal"/>
        <w:spacing w:lineRule="exact" w:line="640"/>
        <w:ind w:hanging="0"/>
        <w:rPr>
          <w:rFonts w:eastAsia="仿宋_GB2312"/>
          <w:szCs w:val="32"/>
        </w:rPr>
      </w:pPr>
      <w:r>
        <w:rPr>
          <w:rFonts w:eastAsia="仿宋_GB2312"/>
          <w:szCs w:val="32"/>
        </w:rPr>
        <w:t>（此件公开发布）</w:t>
      </w:r>
    </w:p>
    <w:p>
      <w:pPr>
        <w:pStyle w:val="Normal"/>
        <w:spacing w:lineRule="exact" w:line="640"/>
        <w:ind w:hanging="0"/>
        <w:rPr>
          <w:rFonts w:eastAsia="仿宋_GB2312"/>
          <w:szCs w:val="32"/>
        </w:rPr>
      </w:pPr>
      <w:r>
        <w:rPr>
          <w:rFonts w:eastAsia="仿宋_GB2312"/>
          <w:szCs w:val="32"/>
        </w:rPr>
      </w:r>
    </w:p>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start="1" w:fmt="decimal"/>
          <w:formProt w:val="true"/>
          <w:textDirection w:val="lrTb"/>
          <w:docGrid w:type="lines" w:linePitch="312" w:charSpace="0"/>
        </w:sectPr>
      </w:pPr>
    </w:p>
    <w:p>
      <w:pPr>
        <w:pStyle w:val="Normal"/>
        <w:spacing w:lineRule="exact" w:line="52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20"/>
        <w:ind w:hanging="0"/>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云南省</w:t>
      </w:r>
      <w:r>
        <w:rPr/>
        <w:t>第四批国家级绿色制造名单</w:t>
      </w:r>
    </w:p>
    <w:tbl>
      <w:tblPr>
        <w:tblW w:w="5000" w:type="pct"/>
        <w:jc w:val="left"/>
        <w:tblInd w:w="331" w:type="dxa"/>
        <w:tblLayout w:type="fixed"/>
        <w:tblCellMar>
          <w:top w:w="0" w:type="dxa"/>
          <w:left w:w="108" w:type="dxa"/>
          <w:bottom w:w="0" w:type="dxa"/>
          <w:right w:w="108" w:type="dxa"/>
        </w:tblCellMar>
      </w:tblPr>
      <w:tblGrid>
        <w:gridCol w:w="1419"/>
        <w:gridCol w:w="660"/>
        <w:gridCol w:w="102"/>
        <w:gridCol w:w="36"/>
        <w:gridCol w:w="1302"/>
        <w:gridCol w:w="25"/>
        <w:gridCol w:w="4634"/>
        <w:gridCol w:w="290"/>
        <w:gridCol w:w="3632"/>
        <w:gridCol w:w="1660"/>
      </w:tblGrid>
      <w:tr>
        <w:trPr>
          <w:trHeight w:val="1143"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黑体;SimHei"/>
                <w:sz w:val="24"/>
                <w:szCs w:val="24"/>
              </w:rPr>
            </w:pPr>
            <w:r>
              <w:rPr>
                <w:rFonts w:ascii="宋体;SimSun" w:hAnsi="宋体;SimSun" w:cs="黑体;SimHei" w:eastAsia="宋体;SimSun"/>
                <w:sz w:val="24"/>
                <w:szCs w:val="24"/>
              </w:rPr>
              <w:t>示范类型</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黑体;SimHei"/>
                <w:sz w:val="24"/>
                <w:szCs w:val="24"/>
              </w:rPr>
            </w:pPr>
            <w:r>
              <w:rPr>
                <w:rFonts w:ascii="宋体;SimSun" w:hAnsi="宋体;SimSun" w:cs="黑体;SimHei" w:eastAsia="宋体;SimSun"/>
                <w:sz w:val="24"/>
                <w:szCs w:val="24"/>
              </w:rPr>
              <w:t>序号</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黑体;SimHei"/>
                <w:sz w:val="24"/>
                <w:szCs w:val="24"/>
              </w:rPr>
            </w:pPr>
            <w:r>
              <w:rPr>
                <w:rFonts w:ascii="宋体;SimSun" w:hAnsi="宋体;SimSun" w:cs="黑体;SimHei" w:eastAsia="宋体;SimSun"/>
                <w:sz w:val="24"/>
                <w:szCs w:val="24"/>
              </w:rPr>
              <w:t>所属州（市）</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黑体;SimHei"/>
                <w:sz w:val="24"/>
                <w:szCs w:val="24"/>
              </w:rPr>
            </w:pPr>
            <w:r>
              <w:rPr>
                <w:rFonts w:ascii="宋体;SimSun" w:hAnsi="宋体;SimSun" w:cs="黑体;SimHei" w:eastAsia="宋体;SimSun"/>
                <w:sz w:val="24"/>
                <w:szCs w:val="24"/>
              </w:rPr>
              <w:t>企业（园区、产品）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黑体;SimHei"/>
                <w:sz w:val="24"/>
                <w:szCs w:val="24"/>
              </w:rPr>
            </w:pPr>
            <w:r>
              <w:rPr>
                <w:rFonts w:ascii="宋体;SimSun" w:hAnsi="宋体;SimSun" w:cs="黑体;SimHei" w:eastAsia="宋体;SimSun"/>
                <w:sz w:val="24"/>
                <w:szCs w:val="24"/>
              </w:rPr>
              <w:t>第三方评价机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黑体;SimHei"/>
                <w:sz w:val="24"/>
                <w:szCs w:val="24"/>
              </w:rPr>
            </w:pPr>
            <w:r>
              <w:rPr>
                <w:rFonts w:eastAsia="宋体;SimSun" w:cs="黑体;SimHei" w:ascii="宋体;SimSun" w:hAnsi="宋体;SimSun"/>
                <w:sz w:val="24"/>
                <w:szCs w:val="24"/>
              </w:rPr>
            </w:r>
          </w:p>
        </w:tc>
      </w:tr>
      <w:tr>
        <w:trPr>
          <w:trHeight w:val="567"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绿色工厂</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ascii="宋体;SimSun" w:hAnsi="宋体;SimSun" w:cs="仿宋" w:eastAsia="宋体;SimSun"/>
                <w:sz w:val="24"/>
                <w:szCs w:val="24"/>
              </w:rPr>
              <w:t>昆明市</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shd w:fill="FFFFFF" w:val="clear"/>
              </w:rPr>
              <w:t>云南云天化石化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云南省节能技术开发经营有限责任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云南太古可口可乐饮料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重庆市节能技术服务中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东风云南汽车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北京中创碳投科技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仿宋"/>
                <w:sz w:val="24"/>
                <w:szCs w:val="24"/>
              </w:rPr>
            </w:pPr>
            <w:r>
              <w:rPr>
                <w:rFonts w:eastAsia="宋体;SimSun" w:cs="仿宋" w:ascii="宋体;SimSun" w:hAnsi="宋体;SimSun"/>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ascii="宋体;SimSun" w:hAnsi="宋体;SimSun" w:cs="仿宋" w:eastAsia="宋体;SimSun"/>
                <w:sz w:val="24"/>
                <w:szCs w:val="24"/>
              </w:rPr>
              <w:t>昭通市</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云南水富云天化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贵州省资源节约综合利用协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仿宋"/>
                <w:sz w:val="24"/>
                <w:szCs w:val="24"/>
              </w:rPr>
            </w:pPr>
            <w:r>
              <w:rPr>
                <w:rFonts w:eastAsia="宋体;SimSun" w:cs="仿宋" w:ascii="宋体;SimSun" w:hAnsi="宋体;SimSun"/>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ascii="宋体;SimSun" w:hAnsi="宋体;SimSun" w:cs="仿宋" w:eastAsia="宋体;SimSun"/>
                <w:sz w:val="24"/>
                <w:szCs w:val="24"/>
              </w:rPr>
              <w:t>曲靖市</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云南驰宏锌锗股份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昆明理工大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仿宋"/>
                <w:sz w:val="24"/>
                <w:szCs w:val="24"/>
              </w:rPr>
            </w:pPr>
            <w:r>
              <w:rPr>
                <w:rFonts w:eastAsia="宋体;SimSun" w:cs="仿宋" w:ascii="宋体;SimSun" w:hAnsi="宋体;SimSun"/>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ascii="宋体;SimSun" w:hAnsi="宋体;SimSun" w:cs="仿宋" w:eastAsia="宋体;SimSun"/>
                <w:sz w:val="24"/>
                <w:szCs w:val="24"/>
              </w:rPr>
              <w:t>保山市</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保山海螺水泥有限责任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北京建筑材料科学研究总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仿宋"/>
                <w:sz w:val="24"/>
                <w:szCs w:val="24"/>
              </w:rPr>
            </w:pPr>
            <w:r>
              <w:rPr>
                <w:rFonts w:eastAsia="宋体;SimSun" w:cs="仿宋" w:ascii="宋体;SimSun" w:hAnsi="宋体;SimSun"/>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ascii="宋体;SimSun" w:hAnsi="宋体;SimSun" w:cs="仿宋" w:eastAsia="宋体;SimSun"/>
                <w:sz w:val="24"/>
                <w:szCs w:val="24"/>
              </w:rPr>
              <w:t>红河州</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云南红塔蓝鹰纸业有限公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大连理工大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仿宋"/>
                <w:sz w:val="24"/>
                <w:szCs w:val="24"/>
              </w:rPr>
            </w:pPr>
            <w:r>
              <w:rPr>
                <w:rFonts w:eastAsia="宋体;SimSun" w:cs="仿宋" w:ascii="宋体;SimSun" w:hAnsi="宋体;SimSun"/>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8</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ascii="宋体;SimSun" w:hAnsi="宋体;SimSun" w:cs="仿宋" w:eastAsia="宋体;SimSun"/>
                <w:sz w:val="24"/>
                <w:szCs w:val="24"/>
              </w:rPr>
              <w:t>大理州</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祥云县黄金工业有限责任公司</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云南省节能技术开发经营有限责任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eastAsia="宋体;SimSun" w:cs="仿宋"/>
                <w:sz w:val="24"/>
                <w:szCs w:val="24"/>
              </w:rPr>
            </w:pPr>
            <w:r>
              <w:rPr>
                <w:rFonts w:eastAsia="宋体;SimSun" w:cs="仿宋" w:ascii="宋体;SimSun" w:hAnsi="宋体;SimSun"/>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9</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大理美登印务有限公司</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3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绿色设计</w:t>
            </w:r>
          </w:p>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产品</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ascii="宋体;SimSun" w:hAnsi="宋体;SimSun" w:cs="仿宋" w:eastAsia="宋体;SimSun"/>
                <w:sz w:val="24"/>
                <w:szCs w:val="24"/>
              </w:rPr>
              <w:t>曲靖市</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云南曲靖塑料（集团）有限公司</w:t>
            </w:r>
          </w:p>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全生物降解薄膜</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云南云天化股份有限公司云峰分公司</w:t>
            </w:r>
          </w:p>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复合肥料</w:t>
            </w:r>
            <w:r>
              <w:rPr>
                <w:rFonts w:eastAsia="宋体;SimSun" w:cs="仿宋" w:ascii="宋体;SimSun" w:hAnsi="宋体;SimSun"/>
                <w:sz w:val="24"/>
                <w:szCs w:val="24"/>
              </w:rPr>
              <w:t>(</w:t>
            </w:r>
            <w:r>
              <w:rPr>
                <w:rFonts w:ascii="宋体;SimSun" w:hAnsi="宋体;SimSun" w:cs="仿宋" w:eastAsia="宋体;SimSun"/>
                <w:sz w:val="24"/>
                <w:szCs w:val="24"/>
              </w:rPr>
              <w:t>镁立硼系列</w:t>
            </w:r>
            <w:r>
              <w:rPr>
                <w:rFonts w:eastAsia="宋体;SimSun" w:cs="仿宋" w:ascii="宋体;SimSun" w:hAnsi="宋体;SimSun"/>
                <w:sz w:val="24"/>
                <w:szCs w:val="24"/>
              </w:rPr>
              <w:t>) 16-16-16+T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云南云天化股份有限公司云峰分公司</w:t>
            </w:r>
          </w:p>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 xml:space="preserve">复合肥料 </w:t>
            </w:r>
            <w:r>
              <w:rPr>
                <w:rFonts w:eastAsia="宋体;SimSun" w:cs="仿宋" w:ascii="宋体;SimSun" w:hAnsi="宋体;SimSun"/>
                <w:sz w:val="24"/>
                <w:szCs w:val="24"/>
              </w:rPr>
              <w:t>25-5-10</w:t>
            </w:r>
            <w:r>
              <w:rPr>
                <w:rFonts w:ascii="宋体;SimSun" w:hAnsi="宋体;SimSun" w:cs="仿宋" w:eastAsia="宋体;SimSun"/>
                <w:sz w:val="24"/>
                <w:szCs w:val="24"/>
              </w:rPr>
              <w:t>（</w:t>
            </w:r>
            <w:r>
              <w:rPr>
                <w:rFonts w:eastAsia="宋体;SimSun" w:cs="仿宋" w:ascii="宋体;SimSun" w:hAnsi="宋体;SimSun"/>
                <w:sz w:val="24"/>
                <w:szCs w:val="24"/>
              </w:rPr>
              <w:t>S)+T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云南云天化股份有限公司云峰分公司</w:t>
            </w:r>
          </w:p>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 xml:space="preserve">大量元素水溶肥料 </w:t>
            </w:r>
            <w:r>
              <w:rPr>
                <w:rFonts w:eastAsia="宋体;SimSun" w:cs="仿宋" w:ascii="宋体;SimSun" w:hAnsi="宋体;SimSun"/>
                <w:sz w:val="24"/>
                <w:szCs w:val="24"/>
              </w:rPr>
              <w:t>16-5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5</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云南云天化股份有限公司云峰分公司</w:t>
            </w:r>
          </w:p>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 xml:space="preserve">大量元素水溶肥料  </w:t>
            </w:r>
            <w:r>
              <w:rPr>
                <w:rFonts w:eastAsia="宋体;SimSun" w:cs="仿宋" w:ascii="宋体;SimSun" w:hAnsi="宋体;SimSun"/>
                <w:sz w:val="24"/>
                <w:szCs w:val="24"/>
              </w:rPr>
              <w:t>8-20-32</w:t>
            </w:r>
            <w:r>
              <w:rPr>
                <w:rFonts w:ascii="宋体;SimSun" w:hAnsi="宋体;SimSun" w:cs="仿宋" w:eastAsia="宋体;SimSun"/>
                <w:sz w:val="24"/>
                <w:szCs w:val="24"/>
              </w:rPr>
              <w:t>（中氯）</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6</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云南云天化股份有限公司云峰分公司</w:t>
            </w:r>
          </w:p>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 xml:space="preserve">大量元素水溶肥料  </w:t>
            </w:r>
            <w:r>
              <w:rPr>
                <w:rFonts w:eastAsia="宋体;SimSun" w:cs="仿宋" w:ascii="宋体;SimSun" w:hAnsi="宋体;SimSun"/>
                <w:sz w:val="24"/>
                <w:szCs w:val="24"/>
              </w:rPr>
              <w:t>8-15-30</w:t>
            </w:r>
            <w:r>
              <w:rPr>
                <w:rFonts w:ascii="宋体;SimSun" w:hAnsi="宋体;SimSun" w:cs="仿宋" w:eastAsia="宋体;SimSun"/>
                <w:sz w:val="24"/>
                <w:szCs w:val="24"/>
              </w:rPr>
              <w:t>（</w:t>
            </w:r>
            <w:r>
              <w:rPr>
                <w:rFonts w:eastAsia="宋体;SimSun" w:cs="仿宋" w:ascii="宋体;SimSun" w:hAnsi="宋体;SimSun"/>
                <w:sz w:val="24"/>
                <w:szCs w:val="24"/>
              </w:rPr>
              <w:t>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7</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云南云天化股份有限公司云峰分公司</w:t>
            </w:r>
          </w:p>
          <w:p>
            <w:pPr>
              <w:pStyle w:val="Normal"/>
              <w:spacing w:lineRule="exact" w:line="520"/>
              <w:ind w:hanging="0"/>
              <w:rPr>
                <w:rFonts w:ascii="宋体;SimSun" w:hAnsi="宋体;SimSun" w:eastAsia="宋体;SimSun" w:cs="仿宋"/>
                <w:sz w:val="24"/>
                <w:szCs w:val="24"/>
              </w:rPr>
            </w:pPr>
            <w:r>
              <w:rPr>
                <w:rFonts w:ascii="宋体;SimSun" w:hAnsi="宋体;SimSun" w:cs="仿宋_GB2312" w:eastAsia="宋体;SimSun"/>
                <w:color w:val="000000"/>
                <w:sz w:val="24"/>
                <w:szCs w:val="24"/>
              </w:rPr>
              <w:t xml:space="preserve">大量元素水溶肥料  </w:t>
            </w:r>
            <w:r>
              <w:rPr>
                <w:rFonts w:eastAsia="宋体;SimSun" w:cs="仿宋_GB2312" w:ascii="宋体;SimSun" w:hAnsi="宋体;SimSun"/>
                <w:color w:val="000000"/>
                <w:sz w:val="24"/>
                <w:szCs w:val="24"/>
              </w:rPr>
              <w:t>15-30-10</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S)</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8</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ascii="宋体;SimSun" w:hAnsi="宋体;SimSun" w:cs="仿宋" w:eastAsia="宋体;SimSun"/>
                <w:sz w:val="24"/>
                <w:szCs w:val="24"/>
              </w:rPr>
              <w:t>楚雄州</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云南天腾化工有限公司</w:t>
            </w:r>
          </w:p>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 xml:space="preserve">大量元素复合肥料  </w:t>
            </w:r>
            <w:r>
              <w:rPr>
                <w:rFonts w:eastAsia="宋体;SimSun" w:cs="仿宋" w:ascii="宋体;SimSun" w:hAnsi="宋体;SimSun"/>
                <w:sz w:val="24"/>
                <w:szCs w:val="24"/>
              </w:rPr>
              <w:t>12-8-40+T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9</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云南天腾化工有限公司</w:t>
            </w:r>
          </w:p>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 xml:space="preserve">大量元素复合肥料  </w:t>
            </w:r>
            <w:r>
              <w:rPr>
                <w:rFonts w:eastAsia="宋体;SimSun" w:cs="仿宋" w:ascii="宋体;SimSun" w:hAnsi="宋体;SimSun"/>
                <w:sz w:val="24"/>
                <w:szCs w:val="24"/>
              </w:rPr>
              <w:t>19-19-19+T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10</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云南天腾化工有限公司</w:t>
            </w:r>
          </w:p>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 xml:space="preserve">大量元素复合肥料  </w:t>
            </w:r>
            <w:r>
              <w:rPr>
                <w:rFonts w:eastAsia="宋体;SimSun" w:cs="仿宋" w:ascii="宋体;SimSun" w:hAnsi="宋体;SimSun"/>
                <w:sz w:val="24"/>
                <w:szCs w:val="24"/>
              </w:rPr>
              <w:t>20-20-20+T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3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绿色园区</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ascii="宋体;SimSun" w:hAnsi="宋体;SimSun" w:cs="仿宋" w:eastAsia="宋体;SimSun"/>
                <w:sz w:val="24"/>
                <w:szCs w:val="24"/>
              </w:rPr>
              <w:t>昆明市</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昆明高新技术产业开发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重庆市节能技术服务中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ascii="宋体;SimSun" w:hAnsi="宋体;SimSun" w:cs="仿宋" w:eastAsia="宋体;SimSun"/>
                <w:sz w:val="24"/>
                <w:szCs w:val="24"/>
              </w:rPr>
              <w:t>大理州</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大理经济技术开发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中国科学院生态环境研究中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3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67"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绿色供应链管理示范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ascii="宋体;SimSun" w:hAnsi="宋体;SimSun" w:cs="仿宋" w:eastAsia="宋体;SimSun"/>
                <w:sz w:val="24"/>
                <w:szCs w:val="24"/>
              </w:rPr>
              <w:t>昆明市</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云南贝泰妮生物科技集团股份有限公司</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昆明理工大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r>
        <w:trPr>
          <w:trHeight w:val="59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eastAsia="宋体;SimSun" w:cs="仿宋"/>
                <w:sz w:val="24"/>
                <w:szCs w:val="24"/>
              </w:rPr>
            </w:pPr>
            <w:r>
              <w:rPr>
                <w:rFonts w:ascii="宋体;SimSun" w:hAnsi="宋体;SimSun" w:cs="仿宋" w:eastAsia="宋体;SimSun"/>
                <w:sz w:val="24"/>
                <w:szCs w:val="24"/>
              </w:rPr>
              <w:t>楚雄州</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大姚县彩印有限责任公司</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eastAsia="宋体;SimSun" w:cs="仿宋"/>
                <w:sz w:val="24"/>
                <w:szCs w:val="24"/>
              </w:rPr>
            </w:pPr>
            <w:r>
              <w:rPr>
                <w:rFonts w:ascii="宋体;SimSun" w:hAnsi="宋体;SimSun" w:cs="仿宋" w:eastAsia="宋体;SimSun"/>
                <w:sz w:val="24"/>
                <w:szCs w:val="24"/>
              </w:rPr>
              <w:t>中国船级社质量认证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SimSun" w:hAnsi="宋体;SimSun" w:eastAsia="宋体;SimSun" w:cs="仿宋"/>
                <w:sz w:val="24"/>
                <w:szCs w:val="24"/>
              </w:rPr>
            </w:pPr>
            <w:r>
              <w:rPr>
                <w:rFonts w:eastAsia="宋体;SimSun" w:cs="仿宋" w:ascii="宋体;SimSun" w:hAnsi="宋体;SimSun"/>
                <w:sz w:val="24"/>
                <w:szCs w:val="24"/>
              </w:rPr>
            </w:r>
          </w:p>
        </w:tc>
      </w:tr>
    </w:tbl>
    <w:p>
      <w:pPr>
        <w:pStyle w:val="Normal"/>
        <w:spacing w:lineRule="exact" w:line="520"/>
        <w:ind w:hanging="0"/>
        <w:rPr>
          <w:rFonts w:ascii="黑体;SimHei" w:hAnsi="黑体;SimHei" w:eastAsia="黑体;SimHei" w:cs="黑体;SimHei"/>
          <w:szCs w:val="32"/>
        </w:rPr>
      </w:pPr>
      <w:r>
        <w:rPr>
          <w:rFonts w:eastAsia="黑体;SimHei" w:cs="黑体;SimHei" w:ascii="黑体;SimHei" w:hAnsi="黑体;SimHei"/>
          <w:szCs w:val="32"/>
        </w:rPr>
      </w:r>
      <w:r>
        <w:br w:type="page"/>
      </w:r>
    </w:p>
    <w:p>
      <w:pPr>
        <w:pStyle w:val="Normal"/>
        <w:widowControl/>
        <w:spacing w:lineRule="auto" w:line="24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20"/>
        <w:ind w:hanging="0"/>
        <w:rPr/>
      </w:pPr>
      <w:r>
        <w:rPr>
          <w:rFonts w:eastAsia="Times New Roman"/>
          <w:sz w:val="36"/>
          <w:szCs w:val="36"/>
        </w:rPr>
        <w:t xml:space="preserve">                        </w:t>
      </w:r>
      <w:r>
        <w:rPr>
          <w:rFonts w:eastAsia="方正小标宋_GBK"/>
          <w:sz w:val="36"/>
          <w:szCs w:val="36"/>
        </w:rPr>
        <w:t>云南省第四批省级</w:t>
      </w:r>
      <w:r>
        <w:rPr>
          <w:rFonts w:ascii="方正小标宋简体" w:hAnsi="方正小标宋简体" w:cs="方正小标宋简体" w:eastAsia="方正小标宋简体"/>
          <w:sz w:val="36"/>
          <w:szCs w:val="36"/>
        </w:rPr>
        <w:t>绿色制造名单</w:t>
      </w:r>
    </w:p>
    <w:p>
      <w:pPr>
        <w:pStyle w:val="Normal"/>
        <w:spacing w:lineRule="exact" w:line="520"/>
        <w:ind w:hanging="0"/>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tbl>
      <w:tblPr>
        <w:tblW w:w="13719" w:type="dxa"/>
        <w:jc w:val="left"/>
        <w:tblInd w:w="325" w:type="dxa"/>
        <w:tblLayout w:type="fixed"/>
        <w:tblCellMar>
          <w:top w:w="0" w:type="dxa"/>
          <w:left w:w="108" w:type="dxa"/>
          <w:bottom w:w="0" w:type="dxa"/>
          <w:right w:w="108" w:type="dxa"/>
        </w:tblCellMar>
      </w:tblPr>
      <w:tblGrid>
        <w:gridCol w:w="1411"/>
        <w:gridCol w:w="789"/>
        <w:gridCol w:w="1543"/>
        <w:gridCol w:w="4964"/>
        <w:gridCol w:w="5012"/>
      </w:tblGrid>
      <w:tr>
        <w:trPr>
          <w:trHeight w:val="336"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示范类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所属州（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企业（园区）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第三方评价机构</w:t>
            </w:r>
          </w:p>
        </w:tc>
      </w:tr>
      <w:tr>
        <w:trPr>
          <w:trHeight w:val="336" w:hRule="exac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ascii="宋体;SimSun" w:hAnsi="宋体;SimSun" w:cs="仿宋" w:eastAsia="宋体;SimSun"/>
                <w:sz w:val="21"/>
                <w:szCs w:val="21"/>
              </w:rPr>
              <w:t>绿色工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ascii="宋体;SimSun" w:hAnsi="宋体;SimSun" w:cs="仿宋" w:eastAsia="宋体;SimSun"/>
                <w:sz w:val="21"/>
                <w:szCs w:val="21"/>
              </w:rPr>
              <w:t>昆明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黑体;SimHei"/>
                <w:sz w:val="21"/>
                <w:szCs w:val="21"/>
              </w:rPr>
            </w:pPr>
            <w:r>
              <w:rPr>
                <w:rFonts w:ascii="宋体;SimSun" w:hAnsi="宋体;SimSun" w:cs="仿宋" w:eastAsia="宋体;SimSun"/>
                <w:color w:val="000000"/>
                <w:sz w:val="21"/>
                <w:szCs w:val="21"/>
              </w:rPr>
              <w:t>云南三环新盛化肥有限公司</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黑体;SimHei"/>
                <w:sz w:val="21"/>
                <w:szCs w:val="21"/>
              </w:rPr>
            </w:pPr>
            <w:r>
              <w:rPr>
                <w:rFonts w:ascii="宋体;SimSun" w:hAnsi="宋体;SimSun" w:cs="仿宋" w:eastAsia="宋体;SimSun"/>
                <w:sz w:val="21"/>
                <w:szCs w:val="21"/>
              </w:rPr>
              <w:t>云南省节能技术开发经营有限责任公司</w:t>
            </w:r>
          </w:p>
        </w:tc>
      </w:tr>
      <w:tr>
        <w:trPr>
          <w:trHeight w:val="336" w:hRule="exac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_GB2312"/>
                <w:sz w:val="21"/>
                <w:szCs w:val="21"/>
              </w:rPr>
            </w:pPr>
            <w:r>
              <w:rPr>
                <w:rFonts w:eastAsia="宋体;SimSun" w:cs="仿宋_GB2312" w:ascii="宋体;SimSun" w:hAnsi="宋体;SimSun"/>
                <w:sz w:val="21"/>
                <w:szCs w:val="21"/>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云南磷化集团有限公司磷酸盐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云南省节能技术开发经营有限责任公司</w:t>
            </w:r>
          </w:p>
        </w:tc>
      </w:tr>
      <w:tr>
        <w:trPr>
          <w:trHeight w:val="336" w:hRule="exac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t>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昆明雪兰牛奶有限责任公司</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云南省节能技术开发经营有限责任公司</w:t>
            </w:r>
          </w:p>
        </w:tc>
      </w:tr>
      <w:tr>
        <w:trPr>
          <w:trHeight w:val="336" w:hRule="exac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t>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昆明三川电线电缆有限公司</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四川省建材工业科学研究院</w:t>
            </w:r>
          </w:p>
        </w:tc>
      </w:tr>
      <w:tr>
        <w:trPr>
          <w:trHeight w:val="336" w:hRule="exac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t>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昆明鼎承科技有限公司</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北京中创碳投科技有限公司</w:t>
            </w:r>
          </w:p>
        </w:tc>
      </w:tr>
      <w:tr>
        <w:trPr>
          <w:trHeight w:val="336" w:hRule="exac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t>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云南南天电子信息产业股份有限公司</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江西省科学院能源研究所</w:t>
            </w:r>
          </w:p>
        </w:tc>
      </w:tr>
      <w:tr>
        <w:trPr>
          <w:trHeight w:val="336" w:hRule="exac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ascii="宋体;SimSun" w:hAnsi="宋体;SimSun" w:cs="仿宋" w:eastAsia="宋体;SimSun"/>
                <w:sz w:val="21"/>
                <w:szCs w:val="21"/>
              </w:rPr>
              <w:t>昭通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昭通昆钢嘉华水泥建材有限公司</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北京建筑材料科学研究总院</w:t>
            </w:r>
          </w:p>
        </w:tc>
      </w:tr>
      <w:tr>
        <w:trPr>
          <w:trHeight w:val="336" w:hRule="exac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ascii="宋体;SimSun" w:hAnsi="宋体;SimSun" w:cs="仿宋" w:eastAsia="宋体;SimSun"/>
                <w:sz w:val="21"/>
                <w:szCs w:val="21"/>
              </w:rPr>
              <w:t>曲靖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rPr>
              <w:t>陆良福牌彩印有限公司</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中国科学院生态环境研究中心</w:t>
            </w:r>
          </w:p>
        </w:tc>
      </w:tr>
      <w:tr>
        <w:trPr>
          <w:trHeight w:val="336" w:hRule="exac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ascii="宋体;SimSun" w:hAnsi="宋体;SimSun" w:cs="仿宋" w:eastAsia="宋体;SimSun"/>
                <w:sz w:val="21"/>
                <w:szCs w:val="21"/>
              </w:rPr>
              <w:t>玉溪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rPr>
              <w:t>玉溪大红山矿业公司</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云南省节能技术开发经营有限责任公司</w:t>
            </w:r>
          </w:p>
        </w:tc>
      </w:tr>
      <w:tr>
        <w:trPr>
          <w:trHeight w:val="336" w:hRule="exac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ascii="宋体;SimSun" w:hAnsi="宋体;SimSun" w:cs="仿宋" w:eastAsia="宋体;SimSun"/>
                <w:sz w:val="21"/>
                <w:szCs w:val="21"/>
              </w:rPr>
              <w:t>楚雄州</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rPr>
              <w:t>楚雄市鹿城彩印有限责任公司</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中国船级社质量认证公司</w:t>
            </w:r>
          </w:p>
        </w:tc>
      </w:tr>
      <w:tr>
        <w:trPr>
          <w:trHeight w:val="336" w:hRule="exac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t>1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ascii="宋体;SimSun" w:hAnsi="宋体;SimSun" w:cs="仿宋" w:eastAsia="宋体;SimSun"/>
                <w:sz w:val="21"/>
                <w:szCs w:val="21"/>
              </w:rPr>
              <w:t>普洱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rPr>
              <w:t>云南天士力帝泊洱生物茶集团有限公司</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大连理工大学</w:t>
            </w:r>
          </w:p>
        </w:tc>
      </w:tr>
      <w:tr>
        <w:trPr>
          <w:trHeight w:val="336" w:hRule="exac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t>1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仿宋_GB2312"/>
                <w:color w:val="000000"/>
                <w:sz w:val="21"/>
                <w:szCs w:val="21"/>
              </w:rPr>
            </w:pPr>
            <w:r>
              <w:rPr>
                <w:rFonts w:ascii="宋体;SimSun" w:hAnsi="宋体;SimSun" w:cs="仿宋_GB2312" w:eastAsia="宋体;SimSun"/>
                <w:color w:val="000000"/>
                <w:sz w:val="21"/>
                <w:szCs w:val="21"/>
              </w:rPr>
              <w:t>普洱昆钢嘉华水泥建材有限公司</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北京建筑材料科学研究总院</w:t>
            </w:r>
          </w:p>
        </w:tc>
      </w:tr>
      <w:tr>
        <w:trPr>
          <w:trHeight w:val="336" w:hRule="exac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eastAsia="宋体;SimSun" w:cs="仿宋"/>
                <w:sz w:val="21"/>
                <w:szCs w:val="21"/>
              </w:rPr>
            </w:pPr>
            <w:r>
              <w:rPr>
                <w:rFonts w:eastAsia="宋体;SimSun" w:cs="仿宋"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ascii="宋体;SimSun" w:hAnsi="宋体;SimSun" w:cs="仿宋" w:eastAsia="宋体;SimSun"/>
                <w:sz w:val="21"/>
                <w:szCs w:val="21"/>
              </w:rPr>
              <w:t>西双版纳州</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仿宋"/>
                <w:sz w:val="21"/>
                <w:szCs w:val="21"/>
              </w:rPr>
            </w:pPr>
            <w:r>
              <w:rPr>
                <w:rFonts w:ascii="宋体;SimSun" w:hAnsi="宋体;SimSun" w:cs="仿宋" w:eastAsia="宋体;SimSun"/>
                <w:sz w:val="21"/>
                <w:szCs w:val="21"/>
              </w:rPr>
              <w:t>西双版纳州龙新橡胶有限公司</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昆明理工大学</w:t>
            </w:r>
          </w:p>
        </w:tc>
      </w:tr>
      <w:tr>
        <w:trPr>
          <w:trHeight w:val="336"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ascii="宋体;SimSun" w:hAnsi="宋体;SimSun" w:cs="仿宋" w:eastAsia="宋体;SimSun"/>
                <w:sz w:val="21"/>
                <w:szCs w:val="21"/>
              </w:rPr>
              <w:t>绿色园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ascii="宋体;SimSun" w:hAnsi="宋体;SimSun" w:cs="仿宋" w:eastAsia="宋体;SimSun"/>
                <w:sz w:val="21"/>
                <w:szCs w:val="21"/>
              </w:rPr>
              <w:t>昆明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嵩明杨林经济技术开发区</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云南省节能技术开发经营有限责任公司</w:t>
            </w:r>
          </w:p>
        </w:tc>
      </w:tr>
      <w:tr>
        <w:trPr>
          <w:trHeight w:val="336" w:hRule="exac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仿宋"/>
                <w:sz w:val="21"/>
                <w:szCs w:val="21"/>
              </w:rPr>
            </w:pPr>
            <w:r>
              <w:rPr>
                <w:rFonts w:ascii="宋体;SimSun" w:hAnsi="宋体;SimSun" w:cs="仿宋" w:eastAsia="宋体;SimSun"/>
                <w:sz w:val="21"/>
                <w:szCs w:val="21"/>
              </w:rPr>
              <w:t>绿色供应链管理示范企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ascii="宋体;SimSun" w:hAnsi="宋体;SimSun" w:cs="仿宋" w:eastAsia="宋体;SimSun"/>
                <w:sz w:val="21"/>
                <w:szCs w:val="21"/>
              </w:rPr>
              <w:t>昆明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云南濮耐昆钢高温材料有限公司</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云南省节能技术开发经营有限责任公司</w:t>
            </w:r>
          </w:p>
        </w:tc>
      </w:tr>
      <w:tr>
        <w:trPr>
          <w:trHeight w:val="336" w:hRule="exac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昆明明超电缆有限公司</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四川省建材工业科学研究院</w:t>
            </w:r>
          </w:p>
        </w:tc>
      </w:tr>
      <w:tr>
        <w:trPr>
          <w:trHeight w:val="336" w:hRule="exac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eastAsia="宋体;SimSun" w:cs="仿宋" w:ascii="宋体;SimSun" w:hAnsi="宋体;SimSun"/>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仿宋"/>
                <w:sz w:val="21"/>
                <w:szCs w:val="21"/>
              </w:rPr>
            </w:pPr>
            <w:r>
              <w:rPr>
                <w:rFonts w:ascii="宋体;SimSun" w:hAnsi="宋体;SimSun" w:cs="仿宋" w:eastAsia="宋体;SimSun"/>
                <w:sz w:val="21"/>
                <w:szCs w:val="21"/>
              </w:rPr>
              <w:t>文山州</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文山海螺水泥有限责任公司</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仿宋"/>
                <w:sz w:val="21"/>
                <w:szCs w:val="21"/>
              </w:rPr>
            </w:pPr>
            <w:r>
              <w:rPr>
                <w:rFonts w:ascii="宋体;SimSun" w:hAnsi="宋体;SimSun" w:cs="仿宋" w:eastAsia="宋体;SimSun"/>
                <w:sz w:val="21"/>
                <w:szCs w:val="21"/>
              </w:rPr>
              <w:t>北京建筑材料科学研究总院</w:t>
            </w:r>
          </w:p>
        </w:tc>
      </w:tr>
    </w:tbl>
    <w:p>
      <w:pPr>
        <w:pStyle w:val="Normal"/>
        <w:spacing w:lineRule="exact" w:line="520"/>
        <w:ind w:hanging="0"/>
        <w:rPr>
          <w:rFonts w:eastAsia="仿宋"/>
          <w:sz w:val="36"/>
          <w:szCs w:val="36"/>
        </w:rPr>
      </w:pPr>
      <w:r>
        <w:rPr>
          <w:rFonts w:eastAsia="仿宋"/>
          <w:sz w:val="36"/>
          <w:szCs w:val="36"/>
        </w:rPr>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true"/>
          <w:textDirection w:val="lrTb"/>
          <w:docGrid w:type="linesAndChars" w:linePitch="312" w:charSpace="0"/>
        </w:sectPr>
      </w:pPr>
    </w:p>
    <w:p>
      <w:pPr>
        <w:pStyle w:val="Normal"/>
        <w:spacing w:lineRule="exact" w:line="620"/>
        <w:ind w:hanging="0"/>
        <w:rPr>
          <w:rFonts w:eastAsia="方正小标宋_GBK"/>
          <w:sz w:val="28"/>
          <w:szCs w:val="28"/>
        </w:rPr>
      </w:pPr>
      <w:r>
        <w:rPr>
          <w:rFonts w:eastAsia="方正小标宋_GBK"/>
          <w:sz w:val="28"/>
          <w:szCs w:val="28"/>
        </w:rPr>
      </w:r>
    </w:p>
    <w:p>
      <w:pPr>
        <w:pStyle w:val="Normal"/>
        <w:spacing w:lineRule="exact" w:line="620"/>
        <w:ind w:hanging="0"/>
        <w:rPr>
          <w:rFonts w:eastAsia="方正小标宋_GBK"/>
          <w:sz w:val="28"/>
          <w:szCs w:val="28"/>
        </w:rPr>
      </w:pPr>
      <w:r>
        <w:rPr>
          <w:rFonts w:eastAsia="方正小标宋_GBK"/>
          <w:sz w:val="28"/>
          <w:szCs w:val="28"/>
        </w:rPr>
      </w:r>
    </w:p>
    <w:p>
      <w:pPr>
        <w:pStyle w:val="Normal"/>
        <w:spacing w:lineRule="exact" w:line="620"/>
        <w:ind w:hanging="0"/>
        <w:rPr>
          <w:sz w:val="28"/>
          <w:szCs w:val="28"/>
        </w:rPr>
      </w:pPr>
      <w:r>
        <w:rPr>
          <w:sz w:val="28"/>
          <w:szCs w:val="28"/>
        </w:rPr>
      </w:r>
    </w:p>
    <w:p>
      <w:pPr>
        <w:pStyle w:val="Normal"/>
        <w:spacing w:lineRule="exact" w:line="620"/>
        <w:ind w:hanging="0"/>
        <w:rPr>
          <w:sz w:val="28"/>
          <w:szCs w:val="28"/>
        </w:rPr>
      </w:pPr>
      <w:r>
        <w:rPr>
          <w:sz w:val="28"/>
          <w:szCs w:val="28"/>
        </w:rPr>
      </w:r>
    </w:p>
    <w:p>
      <w:pPr>
        <w:pStyle w:val="Normal"/>
        <w:spacing w:lineRule="exact" w:line="620"/>
        <w:ind w:hanging="0"/>
        <w:rPr>
          <w:sz w:val="28"/>
          <w:szCs w:val="28"/>
        </w:rPr>
      </w:pPr>
      <w:r>
        <w:rPr>
          <w:sz w:val="28"/>
          <w:szCs w:val="28"/>
        </w:rPr>
      </w:r>
    </w:p>
    <w:p>
      <w:pPr>
        <w:pStyle w:val="Normal"/>
        <w:spacing w:lineRule="exact" w:line="620"/>
        <w:ind w:hanging="0"/>
        <w:rPr>
          <w:sz w:val="28"/>
          <w:szCs w:val="28"/>
        </w:rPr>
      </w:pPr>
      <w:r>
        <w:rPr>
          <w:sz w:val="28"/>
          <w:szCs w:val="28"/>
        </w:rPr>
      </w:r>
    </w:p>
    <w:p>
      <w:pPr>
        <w:pStyle w:val="Normal"/>
        <w:spacing w:lineRule="exact" w:line="620"/>
        <w:ind w:hanging="0"/>
        <w:rPr>
          <w:sz w:val="28"/>
          <w:szCs w:val="28"/>
        </w:rPr>
      </w:pPr>
      <w:r>
        <w:rPr>
          <w:sz w:val="28"/>
          <w:szCs w:val="28"/>
        </w:rPr>
      </w:r>
    </w:p>
    <w:p>
      <w:pPr>
        <w:pStyle w:val="Normal"/>
        <w:spacing w:lineRule="exact" w:line="620"/>
        <w:ind w:hanging="0"/>
        <w:rPr>
          <w:sz w:val="28"/>
          <w:szCs w:val="28"/>
        </w:rPr>
      </w:pPr>
      <w:r>
        <w:rPr>
          <w:sz w:val="28"/>
          <w:szCs w:val="28"/>
        </w:rPr>
      </w:r>
    </w:p>
    <w:p>
      <w:pPr>
        <w:pStyle w:val="Normal"/>
        <w:spacing w:lineRule="exact" w:line="620"/>
        <w:ind w:hanging="0"/>
        <w:rPr>
          <w:sz w:val="28"/>
          <w:szCs w:val="28"/>
        </w:rPr>
      </w:pPr>
      <w:r>
        <w:rPr>
          <w:sz w:val="28"/>
          <w:szCs w:val="28"/>
        </w:rPr>
      </w:r>
    </w:p>
    <w:p>
      <w:pPr>
        <w:pStyle w:val="Normal"/>
        <w:spacing w:lineRule="exact" w:line="620"/>
        <w:ind w:hanging="0"/>
        <w:rPr>
          <w:sz w:val="28"/>
          <w:szCs w:val="28"/>
        </w:rPr>
      </w:pPr>
      <w:r>
        <w:rPr>
          <w:sz w:val="28"/>
          <w:szCs w:val="28"/>
        </w:rPr>
      </w:r>
    </w:p>
    <w:p>
      <w:pPr>
        <w:pStyle w:val="Normal"/>
        <w:spacing w:lineRule="exact" w:line="620"/>
        <w:ind w:hanging="0"/>
        <w:rPr>
          <w:sz w:val="28"/>
          <w:szCs w:val="28"/>
        </w:rPr>
      </w:pPr>
      <w:r>
        <w:rPr>
          <w:sz w:val="28"/>
          <w:szCs w:val="28"/>
        </w:rPr>
      </w:r>
    </w:p>
    <w:p>
      <w:pPr>
        <w:pStyle w:val="Normal"/>
        <w:spacing w:lineRule="exact" w:line="620"/>
        <w:ind w:hanging="0"/>
        <w:rPr>
          <w:sz w:val="28"/>
          <w:szCs w:val="28"/>
        </w:rPr>
      </w:pPr>
      <w:r>
        <w:rPr>
          <w:sz w:val="28"/>
          <w:szCs w:val="28"/>
        </w:rPr>
      </w:r>
    </w:p>
    <w:p>
      <w:pPr>
        <w:pStyle w:val="Normal"/>
        <w:spacing w:lineRule="exact" w:line="620"/>
        <w:ind w:hanging="0"/>
        <w:rPr>
          <w:sz w:val="28"/>
          <w:szCs w:val="28"/>
        </w:rPr>
      </w:pPr>
      <w:r>
        <w:rPr>
          <w:sz w:val="28"/>
          <w:szCs w:val="28"/>
        </w:rPr>
      </w:r>
    </w:p>
    <w:p>
      <w:pPr>
        <w:pStyle w:val="Normal"/>
        <w:spacing w:lineRule="exact" w:line="620"/>
        <w:ind w:hanging="0"/>
        <w:rPr>
          <w:sz w:val="28"/>
          <w:szCs w:val="28"/>
        </w:rPr>
      </w:pPr>
      <w:r>
        <w:rPr>
          <w:sz w:val="28"/>
          <w:szCs w:val="28"/>
        </w:rPr>
      </w:r>
    </w:p>
    <w:p>
      <w:pPr>
        <w:pStyle w:val="Normal"/>
        <w:spacing w:lineRule="exact" w:line="620"/>
        <w:ind w:hanging="0"/>
        <w:rPr>
          <w:sz w:val="28"/>
          <w:szCs w:val="28"/>
        </w:rPr>
      </w:pPr>
      <w:r>
        <w:rPr>
          <w:sz w:val="28"/>
          <w:szCs w:val="28"/>
        </w:rPr>
      </w:r>
    </w:p>
    <w:p>
      <w:pPr>
        <w:pStyle w:val="Normal"/>
        <w:spacing w:lineRule="exact" w:line="620"/>
        <w:ind w:hanging="0"/>
        <w:rPr>
          <w:sz w:val="28"/>
          <w:szCs w:val="28"/>
        </w:rPr>
      </w:pPr>
      <w:r>
        <w:rPr>
          <w:sz w:val="28"/>
          <w:szCs w:val="28"/>
        </w:rPr>
      </w:r>
    </w:p>
    <w:p>
      <w:pPr>
        <w:pStyle w:val="Normal"/>
        <w:spacing w:lineRule="exact" w:line="620"/>
        <w:ind w:hanging="0"/>
        <w:rPr>
          <w:sz w:val="28"/>
          <w:szCs w:val="28"/>
        </w:rPr>
      </w:pPr>
      <w:r>
        <w:rPr>
          <w:sz w:val="28"/>
          <w:szCs w:val="28"/>
        </w:rPr>
      </w:r>
    </w:p>
    <w:p>
      <w:pPr>
        <w:pStyle w:val="Normal"/>
        <w:spacing w:lineRule="exact" w:line="620"/>
        <w:ind w:hanging="0"/>
        <w:rPr>
          <w:sz w:val="28"/>
          <w:szCs w:val="28"/>
        </w:rPr>
      </w:pPr>
      <w:r>
        <w:rPr>
          <w:sz w:val="28"/>
          <w:szCs w:val="28"/>
        </w:rPr>
      </w:r>
    </w:p>
    <w:p>
      <w:pPr>
        <w:pStyle w:val="Normal"/>
        <w:spacing w:lineRule="exact" w:line="620"/>
        <w:ind w:hanging="0"/>
        <w:rPr>
          <w:sz w:val="28"/>
          <w:szCs w:val="28"/>
        </w:rPr>
      </w:pPr>
      <w:r>
        <w:rPr>
          <w:sz w:val="28"/>
          <w:szCs w:val="28"/>
        </w:rPr>
      </w:r>
    </w:p>
    <w:p>
      <w:pPr>
        <w:pStyle w:val="Normal"/>
        <w:spacing w:lineRule="exact" w:line="620"/>
        <w:ind w:hanging="0"/>
        <w:rPr>
          <w:sz w:val="28"/>
          <w:szCs w:val="28"/>
        </w:rPr>
      </w:pPr>
      <w:r>
        <w:rPr>
          <w:sz w:val="28"/>
          <w:szCs w:val="28"/>
        </w:rPr>
      </w:r>
    </w:p>
    <w:p>
      <w:pPr>
        <w:pStyle w:val="Normal"/>
        <w:pBdr>
          <w:top w:val="single" w:sz="12" w:space="1" w:color="000000"/>
          <w:bottom w:val="single" w:sz="12" w:space="1" w:color="000000"/>
        </w:pBdr>
        <w:spacing w:lineRule="exact" w:line="620"/>
        <w:ind w:hanging="0"/>
        <w:rPr/>
      </w:pPr>
      <w:r>
        <w:rPr>
          <w:rFonts w:eastAsia="Times New Roman"/>
          <w:sz w:val="28"/>
          <w:szCs w:val="28"/>
        </w:rPr>
        <w:t xml:space="preserve">  </w:t>
      </w:r>
      <w:r>
        <w:rPr>
          <w:rFonts w:eastAsia="仿宋_GB2312"/>
          <w:sz w:val="28"/>
          <w:szCs w:val="28"/>
        </w:rPr>
        <w:t>云南省工信厅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印发</w:t>
      </w:r>
    </w:p>
    <w:p>
      <w:pPr>
        <w:pStyle w:val="Normal"/>
        <w:spacing w:lineRule="exact" w:line="620"/>
        <w:ind w:hanging="0"/>
        <w:rPr>
          <w:sz w:val="28"/>
          <w:szCs w:val="28"/>
        </w:rPr>
      </w:pPr>
      <w:r>
        <w:rPr>
          <w:rFonts w:eastAsia="Times New Roman"/>
          <w:sz w:val="28"/>
          <w:szCs w:val="28"/>
        </w:rPr>
        <w:t xml:space="preserve">  </w:t>
      </w:r>
      <w:r>
        <w:rPr>
          <w:rFonts w:eastAsia="仿宋_GB2312"/>
          <w:sz w:val="28"/>
          <w:szCs w:val="28"/>
        </w:rPr>
        <w:t>打印：赵向菊</w:t>
      </w:r>
      <w:r>
        <w:rPr>
          <w:rFonts w:eastAsia="Times New Roman"/>
          <w:sz w:val="28"/>
          <w:szCs w:val="28"/>
        </w:rPr>
        <w:t xml:space="preserve">                      </w:t>
      </w:r>
      <w:r>
        <w:rPr>
          <w:rFonts w:eastAsia="仿宋_GB2312"/>
          <w:sz w:val="28"/>
          <w:szCs w:val="28"/>
        </w:rPr>
        <w:t>校对：胡晓（共印</w:t>
      </w:r>
      <w:r>
        <w:rPr>
          <w:rFonts w:eastAsia="仿宋_GB2312"/>
          <w:sz w:val="28"/>
          <w:szCs w:val="28"/>
        </w:rPr>
        <w:t>20</w:t>
      </w:r>
      <w:r>
        <w:rPr>
          <w:rFonts w:eastAsia="仿宋_GB2312"/>
          <w:sz w:val="28"/>
          <w:szCs w:val="28"/>
        </w:rPr>
        <w:t>份）</w:t>
      </w:r>
      <w:r>
        <mc:AlternateContent>
          <mc:Choice Requires="wps">
            <w:drawing>
              <wp:anchor behindDoc="1" distT="0" distB="0" distL="114935" distR="114935" simplePos="0" locked="0" layoutInCell="0" allowOverlap="1" relativeHeight="3">
                <wp:simplePos x="0" y="0"/>
                <wp:positionH relativeFrom="column">
                  <wp:posOffset>2946400</wp:posOffset>
                </wp:positionH>
                <wp:positionV relativeFrom="paragraph">
                  <wp:posOffset>393700</wp:posOffset>
                </wp:positionV>
                <wp:extent cx="2388235" cy="628650"/>
                <wp:effectExtent l="0" t="0" r="0" b="0"/>
                <wp:wrapNone/>
                <wp:docPr id="3" name="Frame1"/>
                <a:graphic xmlns:a="http://schemas.openxmlformats.org/drawingml/2006/main">
                  <a:graphicData uri="http://schemas.microsoft.com/office/word/2010/wordprocessingShape">
                    <wps:wsp>
                      <wps:cNvSpPr txBox="1"/>
                      <wps:spPr>
                        <a:xfrm>
                          <a:off x="0" y="0"/>
                          <a:ext cx="2388235" cy="628650"/>
                        </a:xfrm>
                        <a:prstGeom prst="rect"/>
                        <a:solidFill>
                          <a:srgbClr val="FFFFFF">
                            <a:alpha val="0"/>
                          </a:srgbClr>
                        </a:solidFill>
                      </wps:spPr>
                      <wps:txbx>
                        <w:txbxContent>
                          <w:p>
                            <w:pPr>
                              <w:pStyle w:val="Normal"/>
                              <w:spacing w:lineRule="auto" w:line="240"/>
                              <w:ind w:firstLine="640"/>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88.05pt;height:49.5pt;mso-wrap-distance-left:9.05pt;mso-wrap-distance-right:9.05pt;mso-wrap-distance-top:0pt;mso-wrap-distance-bottom:0pt;margin-top:31pt;mso-position-vertical-relative:text;margin-left:232pt;mso-position-horizontal-relative:text">
                <v:fill opacity="0f"/>
                <v:textbox inset="0.0993055555555556in,0.0520833333333333in,0.0993055555555556in,0.0520833333333333in">
                  <w:txbxContent>
                    <w:p>
                      <w:pPr>
                        <w:pStyle w:val="Normal"/>
                        <w:spacing w:lineRule="auto" w:line="240"/>
                        <w:ind w:firstLine="640"/>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56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56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56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页眉 Char1"/>
    <w:qFormat/>
    <w:rPr>
      <w:rFonts w:ascii="Times New Roman" w:hAnsi="Times New Roman" w:eastAsia="方正仿宋_GBK" w:cs="Times New Roman"/>
      <w:kern w:val="2"/>
      <w:sz w:val="18"/>
      <w:szCs w:val="18"/>
    </w:rPr>
  </w:style>
  <w:style w:type="character" w:styleId="Char12">
    <w:name w:val="页脚 Char1"/>
    <w:qFormat/>
    <w:rPr>
      <w:rFonts w:ascii="Times New Roman" w:hAnsi="Times New Roman" w:eastAsia="方正仿宋_GBK" w:cs="Times New Roman"/>
      <w:kern w:val="2"/>
      <w:sz w:val="18"/>
      <w:szCs w:val="18"/>
    </w:rPr>
  </w:style>
  <w:style w:type="character" w:styleId="Char2">
    <w:name w:val="批注框文本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1:00Z</dcterms:created>
  <dc:creator>赵向菊【云南省工信厅办公室】</dc:creator>
  <dc:description/>
  <cp:keywords/>
  <dc:language>en-US</dc:language>
  <cp:lastModifiedBy>赵向菊【云南省工信厅办公室】</cp:lastModifiedBy>
  <cp:lastPrinted>2019-09-26T16:26:00Z</cp:lastPrinted>
  <dcterms:modified xsi:type="dcterms:W3CDTF">2019-09-27T0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