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0" w:name="OLE_LINK13"/>
      <w:bookmarkStart w:id="1" w:name="OLE_LINK3"/>
      <w:bookmarkEnd w:id="1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bookmarkStart w:id="2" w:name="OLE_LINK3"/>
      <w:bookmarkEnd w:id="2"/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省级工业和信息化发展专项资金绩效自评报告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参考提纲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概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资金安排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绩效目标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管理情况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绩效评价组织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绩效评价目的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绩效评价依据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绩效评价方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绩效评价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绩效评价分析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绩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论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存在问题及原因分析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建议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说明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3" w:name="OLE_LINK13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bookmarkEnd w:id="3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00:00Z</dcterms:created>
  <dc:creator>Lenovo</dc:creator>
  <dc:description/>
  <dc:language>en-US</dc:language>
  <cp:lastModifiedBy>Administrator</cp:lastModifiedBy>
  <cp:lastPrinted>2020-03-23T09:45:00Z</cp:lastPrinted>
  <dcterms:modified xsi:type="dcterms:W3CDTF">2020-03-24T09:2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