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固定标准补助类拟安排方案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一）</w:t>
      </w:r>
      <w:r>
        <w:rPr>
          <w:rFonts w:eastAsia="楷体_GB2312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楷体_GB2312"/>
          <w:sz w:val="30"/>
          <w:szCs w:val="30"/>
        </w:rPr>
        <w:t>年疫情防控物资运输奖补</w:t>
      </w:r>
    </w:p>
    <w:tbl>
      <w:tblPr>
        <w:tblW w:w="7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4038"/>
        <w:gridCol w:w="1725"/>
      </w:tblGrid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是否重点保供企业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机场集团有限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责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方航空云南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昆明航空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方航空物流股份有限公司云南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国铁路昆明局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鸿灏物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中亚集装箱物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锡业集团物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铁快运股份有限公司昆明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龙物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远泽物流有限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责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二）</w:t>
      </w:r>
      <w:r>
        <w:rPr>
          <w:rFonts w:eastAsia="楷体_GB2312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楷体_GB2312"/>
          <w:sz w:val="30"/>
          <w:szCs w:val="30"/>
        </w:rPr>
        <w:t>年扩销促产铁路运费补助</w:t>
      </w:r>
    </w:p>
    <w:tbl>
      <w:tblPr>
        <w:tblW w:w="85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4009"/>
        <w:gridCol w:w="882"/>
        <w:gridCol w:w="1522"/>
        <w:gridCol w:w="1630"/>
      </w:tblGrid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补助企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州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补助运量（吨）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云南云天化股份有限公司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昆明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化肥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52102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云南祥丰实业集团有限公司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化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89344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云南铝业股份有限公司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水电铝及加工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93556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云南胜威化工有限公司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饲料级磷酸氢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4219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化云龙有限公司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饲料级磷酸氢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923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天宝动物营养科技股份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楚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饲料级磷酸氢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6257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云南中集远通物流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昆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易门无轨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4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河口滇越货场物流有限责任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红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河口无轨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725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云南德高物流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昆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磨憨无轨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424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云南省禄丰县广通联兴物流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楚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瑞丽无轨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778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云南中广集装箱物流有限公司祥云分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大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临沧无轨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87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中国铁路昆明局集团有限公司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——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三）</w:t>
      </w:r>
      <w:r>
        <w:rPr>
          <w:rFonts w:eastAsia="黑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黑体"/>
          <w:sz w:val="32"/>
          <w:szCs w:val="32"/>
        </w:rPr>
        <w:t>年危化品搬迁补助</w:t>
      </w:r>
    </w:p>
    <w:tbl>
      <w:tblPr>
        <w:tblW w:w="8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81"/>
        <w:gridCol w:w="2982"/>
        <w:gridCol w:w="2436"/>
        <w:gridCol w:w="1491"/>
      </w:tblGrid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州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生产地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搬迁改造类别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昆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昆明焦化制气有限公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官渡区大板桥街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关闭退出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昆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云铜铁峰选矿药剂有限公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昆明市大普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关闭退出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昆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昆明化肥有限责任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晋宁县上蒜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关闭退出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曲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陆良龙海化工有限责任公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陆良县同乐街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搬迁入园调整为关闭退出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曲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省陆良乐事达工贸有限公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陆良县同乐街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关闭退出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曲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陆良县金泰博化工有限公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陆良县同乐街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关闭退出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玉溪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川盛邦工贸有限公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川区雄关乡窑房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关闭退出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玉溪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红塔油墨有限公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通海县秀山西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搬迁入园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砚山县砚华松香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砚山县汇那乡三星坝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搬迁入园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景谷兴发林化有限公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威远镇江东村红星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搬迁入园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省黎明农工商联合公司糖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勐海县勐遮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关闭退出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楚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松源化工有限公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双柏县妥甸镇下王家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关闭退出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楚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楚雄弘邦林化有限公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楚雄市东瓜镇南大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关闭退出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楚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林源树脂有限公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禄丰县广通镇广通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关闭退出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楚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龙丰化工有限公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禄丰县金山镇董户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关闭退出</w:t>
            </w:r>
          </w:p>
        </w:tc>
      </w:tr>
    </w:tbl>
    <w:p>
      <w:pPr>
        <w:pStyle w:val="Normal"/>
        <w:widowControl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四）</w:t>
      </w:r>
      <w:r>
        <w:rPr>
          <w:rFonts w:eastAsia="楷体_GB2312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楷体_GB2312"/>
          <w:sz w:val="30"/>
          <w:szCs w:val="30"/>
        </w:rPr>
        <w:t>年水泥行业化解产能过剩奖励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00"/>
        <w:gridCol w:w="1990"/>
        <w:gridCol w:w="2390"/>
        <w:gridCol w:w="1080"/>
        <w:gridCol w:w="1530"/>
      </w:tblGrid>
      <w:tr>
        <w:trPr>
          <w:trHeight w:val="8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州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主体设备（生产线）名称、规格型号及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产能（万吨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淘汰时间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玉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云南省活发集团刘总旗水泥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×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Φ4.4×66m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回转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大理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云南红塔滇西水泥股份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×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Φ3.3×50m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回转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×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Φ3.3×50m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回转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×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Φ4.6×68m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回转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玉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云南易门大椿树水泥有限责任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×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Φ4.0×60m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回转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月</w:t>
            </w:r>
          </w:p>
        </w:tc>
      </w:tr>
    </w:tbl>
    <w:p>
      <w:pPr>
        <w:pStyle w:val="Normal"/>
        <w:widowControl/>
        <w:textAlignment w:val="center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13T08:49:00Z</cp:lastPrinted>
  <dcterms:modified xsi:type="dcterms:W3CDTF">2020-08-13T09:39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