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制造业与互联网融合发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点示范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跨行业跨领域工业互联网平台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1"/>
        <w:rPr>
          <w:rFonts w:ascii="宋体;汉仪书宋二KW" w:hAnsi="宋体;汉仪书宋二KW" w:eastAsia="黑体" w:cs="宋体;汉仪书宋二KW"/>
          <w:b/>
          <w:b/>
          <w:sz w:val="24"/>
          <w:szCs w:val="24"/>
        </w:rPr>
      </w:pPr>
      <w:r>
        <w:rPr>
          <w:rFonts w:eastAsia="黑体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项   目   名    称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 荐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 xml:space="preserve">期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资产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信用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上年税金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限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推荐单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同意推荐该单位申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跨行业跨领域工业互联网平台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工业互联网平台申报材料</w:t>
      </w:r>
    </w:p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自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合作共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IaaS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自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租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运行设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套；加工设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行走设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套；其他设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其他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接入及管理的工业设备类型及数量，可兼容的工业协议种类等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业模型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研发仿真模型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行业机理模型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禀赋的工业机理模型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微服务组件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微服务：将工业应用分解为小的服务模块进行独立开发，一个微服务解决一个业务问题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的微服务组件类型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工业软件禀赋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业软件总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其中，云化软件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新型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left="960" w:hanging="96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其中，杀手锏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ind w:firstLine="16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杀手锏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订阅次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: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40" w:before="0" w:after="0"/>
              <w:ind w:firstLine="16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杀手锏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总收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:_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指基于工业互联网平台，承载工业知识和经验，满足特定需求的工业应用软件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安全生产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节能减排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质量管控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供应链管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研发设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生产制造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运营管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;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仓储物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运维服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类型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服务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付费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黑色金属矿开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孵化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运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5G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R/VR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技术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基础支撑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案例具体说明和详细介绍（重大事件主要指疫情防控、支撑复产复工以及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六稳六保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案例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4.1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4.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  <w:t>4.3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近三年平台相关的累计研发投入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主营业务收入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近三年平台相关的累计业务收入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主营业务成本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近三年平台相关的累计业务成本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投资回报率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VC/PE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投资：□是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  <w:t>2500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  <w:t>1000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）其他说明材料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u w:val="single"/>
              </w:rPr>
              <w:t>材料清单（作为附件放后）：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工业设备清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工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  <w:t>APP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清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工业模型及微服务清单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  <w:t xml:space="preserve">4: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平台解决方案清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  <w:t xml:space="preserve">5: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平台服务企业清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附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  <w:t xml:space="preserve">6: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>财务报表等其他相关材料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  <w:t>…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注：附件包括但不限于客户服务合同、能够体现工业互联网平台运营情况的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财务报告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产品专利和知识产权证书、申报通知发布日期前系统和软件运行日志等证明材料，以及企业运营资质等相关支撑材料）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说明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请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正文字体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仿宋体，单倍行距；一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黑体；二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表格中带</w:t>
      </w:r>
      <w:r>
        <w:rPr>
          <w:rFonts w:ascii="宋体;汉仪书宋二KW" w:hAnsi="宋体;汉仪书宋二KW" w:cs="宋体;汉仪书宋二KW"/>
          <w:bCs/>
          <w:sz w:val="24"/>
          <w:szCs w:val="24"/>
          <w:vertAlign w:val="superscript"/>
        </w:rPr>
        <w:t>※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标记的项目请根据实际情况填写并提供截图、汇总表、复印件等相关证明材料，如果没有可填“无”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5:00Z</dcterms:created>
  <dc:creator>顾建萍</dc:creator>
  <dc:description/>
  <dc:language>en-US</dc:language>
  <cp:lastModifiedBy>maximos</cp:lastModifiedBy>
  <dcterms:modified xsi:type="dcterms:W3CDTF">2020-10-29T10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