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云南省省级节水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00"/>
        <w:gridCol w:w="1260"/>
        <w:gridCol w:w="25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水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武钢集团昆明钢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72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</w:p>
        </w:tc>
      </w:tr>
      <w:tr>
        <w:trPr>
          <w:trHeight w:val="9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云南曲靖钢铁集团凤凰钢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0.98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炉</w:t>
            </w:r>
          </w:p>
        </w:tc>
      </w:tr>
      <w:tr>
        <w:trPr>
          <w:trHeight w:val="9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云南云铝海鑫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解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46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曲靖云铝淯鑫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解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0.42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云南神火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解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0.45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云南文山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解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0.98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云南文山铝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氧化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0.95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拜耳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云南易门大椿树水泥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119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保山昆钢嘉华水泥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25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料；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26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云南大为制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氮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95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成氨；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3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尿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天冶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氯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7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烧碱；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18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石法聚氯乙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禄丰县永兴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7.7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大理娃哈哈饮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5.68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333333"/>
                <w:sz w:val="32"/>
                <w:szCs w:val="32"/>
                <w:shd w:fill="FFFFFF" w:val="clear"/>
                <w:lang w:val="en-US" w:eastAsia="zh-CN"/>
              </w:rPr>
              <w:t>嘉士伯（中国）啤酒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啤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2.17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威（昆明）啤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啤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32"/>
                <w:szCs w:val="32"/>
                <w:lang w:val="en-US" w:eastAsia="zh-CN"/>
              </w:rPr>
              <w:t>2.94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方正仿宋_GBK" w:ascii="宋体" w:hAnsi="宋体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ascii="Times New Roman" w:hAnsi="Times New Roman" w:cs="Times New Roman" w:eastAsia="仿宋_GB2312"/>
          <w:sz w:val="32"/>
        </w:rPr>
        <w:t>注：有效期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月至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5:00Z</dcterms:created>
  <dc:creator>Administrator</dc:creator>
  <dc:description/>
  <dc:language>en-US</dc:language>
  <cp:lastModifiedBy>Administrator</cp:lastModifiedBy>
  <dcterms:modified xsi:type="dcterms:W3CDTF">2024-09-05T03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5B91290B4280BA4A5BCDC4AD133C</vt:lpwstr>
  </property>
  <property fmtid="{D5CDD505-2E9C-101B-9397-08002B2CF9AE}" pid="3" name="KSOProductBuildVer">
    <vt:lpwstr>2052-11.8.6.11825</vt:lpwstr>
  </property>
</Properties>
</file>