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60" w:after="1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第十九届中博会参展企业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商业银行信息表</w:t>
      </w:r>
    </w:p>
    <w:tbl>
      <w:tblPr>
        <w:tblW w:w="1391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5"/>
        <w:gridCol w:w="630"/>
        <w:gridCol w:w="630"/>
        <w:gridCol w:w="615"/>
        <w:gridCol w:w="714"/>
        <w:gridCol w:w="726"/>
        <w:gridCol w:w="727"/>
        <w:gridCol w:w="923"/>
        <w:gridCol w:w="1027"/>
        <w:gridCol w:w="785"/>
        <w:gridCol w:w="762"/>
        <w:gridCol w:w="1003"/>
        <w:gridCol w:w="750"/>
        <w:gridCol w:w="785"/>
        <w:gridCol w:w="842"/>
        <w:gridCol w:w="1800"/>
      </w:tblGrid>
      <w:tr>
        <w:trPr>
          <w:trHeight w:val="52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参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企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移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展区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是否属于中小企业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（是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否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从业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数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（人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年度营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收入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</w:rPr>
              <w:t>（万元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总额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万元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小巨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（是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否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省级专精特新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（是</w:t>
            </w: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3"/>
                <w:szCs w:val="13"/>
                <w:lang w:val="en-US" w:eastAsia="zh-CN"/>
              </w:rPr>
              <w:t>否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参展展品</w:t>
            </w:r>
          </w:p>
        </w:tc>
      </w:tr>
      <w:tr>
        <w:trPr>
          <w:trHeight w:val="8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中文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区号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号码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（必填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（必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必填）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00" w:right="0" w:hanging="9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说明</w:t>
      </w:r>
      <w:r>
        <w:rPr>
          <w:rFonts w:ascii="Times New Roman" w:hAnsi="Times New Roman" w:cs="Times New Roman" w:eastAsia="黑体"/>
          <w:color w:val="000000"/>
          <w:sz w:val="18"/>
          <w:szCs w:val="18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）展区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产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类别：请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传统产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专区、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优势产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专区、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新兴产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专区、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未来产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专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中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选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个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填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95" w:right="0" w:hanging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）所属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行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选择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传统产业专区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参展企业，请从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钢铁、有色金属、石化化工、建材、轻工、纺织、中药等行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中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选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个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填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选择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优势产业专区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参展企业，请从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轨道交通装备、船舶与海洋工程装备、电力装备、新能源汽车、太阳能光伏、通信设备、动力电池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等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行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中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选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个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填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选择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新兴产业专区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参展企业，请从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集成电路和第五代移动通信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(5G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）、新一代信息技术、智能（网联）汽车、新能源、新材料、高端装备、航空航天、生物医药及高端医疗装备、安全应急装备等行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中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选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个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填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选择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未来产业专区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参展企业，请从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人工智能、人形机器人、元宇宙、下一代互联网、第六代移动通信（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6G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）、量子信息、生物制造、深海空天开发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auto" w:val="clear"/>
          <w:lang w:val="en-US" w:eastAsia="zh-CN"/>
        </w:rPr>
        <w:t>等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行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中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选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个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填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）是否属于中小企业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请根据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关于印发中小企业划型标准规定的通知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工信部联企业〔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201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〕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3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规定的中小企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划型标准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填写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否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）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18"/>
          <w:szCs w:val="18"/>
        </w:rPr>
        <w:t>“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18"/>
          <w:szCs w:val="18"/>
        </w:rPr>
        <w:t>”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（是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/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否）：请以工业和信息化部公布且在有效期内的名单为准，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填写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否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省级专精特新（是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否）：请以本地公布且在有效期内的省级专精特新企业名单为准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eastAsia="zh-CN"/>
        </w:rPr>
        <w:t>填写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eastAsia="zh-CN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eastAsia="zh-CN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eastAsia="zh-CN"/>
        </w:rPr>
        <w:t>否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。</w:t>
      </w:r>
    </w:p>
    <w:p>
      <w:pPr>
        <w:pStyle w:val="TextBody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35:00Z</dcterms:created>
  <dc:creator>Administrator</dc:creator>
  <dc:description/>
  <dc:language>en-US</dc:language>
  <cp:lastModifiedBy>赵蕾</cp:lastModifiedBy>
  <cp:lastPrinted>2024-09-11T01:42:00Z</cp:lastPrinted>
  <dcterms:modified xsi:type="dcterms:W3CDTF">2024-09-14T08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FDE150DE54B59B466AEC9AE9E9B70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06209622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